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大结局无弹窗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游戏背景与故事概述</w:t>
      </w:r>
      <w:r>
        <w:rPr>
          <w:sz w:val="32"/>
          <w:szCs w:val="32"/>
        </w:rPr>
        <w:t>&lt;/p&gt;&lt;p&gt;&lt;img src="/static-img/0t7ASN1ATFNLbilv3AFvmInjDywrZSJ6sJNzVKbDvnW4yqDEEdSyZ7GFGdCuyWhf.jpg"&gt;&lt;/p&gt;&lt;p&gt;</w:t>
      </w:r>
      <w:r>
        <w:rPr>
          <w:sz w:val="32"/>
          <w:szCs w:val="32"/>
        </w:rPr>
        <w:t>在一个由幻想与现实交织的世界里，姜可是一个普通的小镇少年。他的生活平静而又充满了未知。然而，一场突如其来的变故改变了他的命运。他发现自己被卷入了一场关于古老传说和神秘力量的斗争中。在这个过程中，他不仅学会了如何面对困难，还成长为一个勇敢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玩法介绍</w:t>
      </w:r>
      <w:r>
        <w:rPr>
          <w:sz w:val="32"/>
          <w:szCs w:val="32"/>
        </w:rPr>
        <w:t>&lt;/p&gt;&lt;p&gt;&lt;img src="/static-img/x3uHJF6R0g1eXfQZ3Hb8qInjDywrZSJ6sJNzVKbDvnWQzVto_fE-F30zJtbe3u9gQHRrIFfHY9Eq3zJvoW-5ex_ysDdZ8gxe6bTvxnlyrOVhg-egmh-ko_e0QrvWxwJNP16N4TJQFRvL8mUde2KMensPzs7sMRxdRmYSrDLx9nAjDCsMakG6oQSRaCgZOCn2rDn46ct8W10i3m_QTlI_kQ.jpg"&gt;&lt;/p&gt;&lt;p&gt;</w:t>
      </w:r>
      <w:r>
        <w:rPr>
          <w:sz w:val="32"/>
          <w:szCs w:val="32"/>
        </w:rPr>
        <w:t>游戏采用开放式世界探索的方式，让玩家自由地在不同的区域游走寻找线索。这不仅增强了游戏的沉浸感，也让玩家有机会深入了解每个角色的背景故事。同时，通过解锁技能和装备，玩家可以根据自己的喜好来定制角色，使得每一次冒险都具有独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发展与互动</w:t>
      </w:r>
      <w:r>
        <w:rPr>
          <w:sz w:val="32"/>
          <w:szCs w:val="32"/>
        </w:rPr>
        <w:t>&lt;/p&gt;&lt;p&gt;&lt;img src="/static-img/6NurL98rivl7m2EQ6w6aFInjDywrZSJ6sJNzVKbDvnWQzVto_fE-F30zJtbe3u9gQHRrIFfHY9Eq3zJvoW-5ex_ysDdZ8gxe6bTvxnlyrOVhg-egmh-ko_e0QrvWxwJNP16N4TJQFRvL8mUde2KMensPzs7sMRxdRmYSrDLx9nAjDCsMakG6oQSRaCgZOCn2rDn46ct8W10i3m_QTlI_kQ.jpg"&gt;&lt;/p&gt;&lt;p&gt;</w:t>
      </w:r>
      <w:r>
        <w:rPr>
          <w:sz w:val="32"/>
          <w:szCs w:val="32"/>
        </w:rPr>
        <w:t>姜可作为主角，其内心世界丰富多彩，从最初的犹豫到最终的坚定，这一转变是整个游戏情节推进不可或缺的一部分。而其他角色，如村民、敌人以及偶尔出现的情侣，都带着他们各自复杂的情感，为游戏增添了许多细腻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能系统与战斗策略</w:t>
      </w:r>
      <w:r>
        <w:rPr>
          <w:sz w:val="32"/>
          <w:szCs w:val="32"/>
        </w:rPr>
        <w:t>&lt;/p&gt;&lt;p&gt;&lt;img src="/static-img/0w6-V751U3RdgqjFnGwRcInjDywrZSJ6sJNzVKbDvnWQzVto_fE-F30zJtbe3u9gQHRrIFfHY9Eq3zJvoW-5ex_ysDdZ8gxe6bTvxnlyrOVhg-egmh-ko_e0QrvWxwJNP16N4TJQFRvL8mUde2KMensPzs7sMRxdRmYSrDLx9nAjDCsMakG6oQSRaCgZOCn2rDn46ct8W10i3m_QTlI_kQ.jpg"&gt;&lt;/p&gt;&lt;p&gt;</w:t>
      </w:r>
      <w:r>
        <w:rPr>
          <w:sz w:val="32"/>
          <w:szCs w:val="32"/>
        </w:rPr>
        <w:t>为了应对不同类型的地牢挑战和外部威胁，姜可需要不断学习新的技能，并提升自己的战斗技巧。这包括但不限于魔法攻击、物理攻击以及各种陷阱设定等。此外，每次成功克服挑战都会奖励经验值，使得角色能够更快地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图设计与探索乐趣</w:t>
      </w:r>
      <w:r>
        <w:rPr>
          <w:sz w:val="32"/>
          <w:szCs w:val="32"/>
        </w:rPr>
        <w:t>&lt;/p&gt;&lt;p&gt;&lt;img src="/static-img/jIc4QW90mlhsjJYAf1V-o4njDywrZSJ6sJNzVKbDvnWQzVto_fE-F30zJtbe3u9gQHRrIFfHY9Eq3zJvoW-5ex_ysDdZ8gxe6bTvxnlyrOVhg-egmh-ko_e0QrvWxwJNP16N4TJQFRvL8mUde2KMensPzs7sMRxdRmYSrDLx9nAjDCsMakG6oQSRaCgZOCn2rDn46ct8W10i3m_QTlI_kQ.jpg"&gt;&lt;/p&gt;&lt;p&gt;</w:t>
      </w:r>
      <w:r>
        <w:rPr>
          <w:sz w:val="32"/>
          <w:szCs w:val="32"/>
        </w:rPr>
        <w:t>游戏中的地图设计精巧，每个区域都有其独特风格，不仅美观，而且布局合理，有助于引导玩家的探索路径。在某些地方，隐藏着特殊任务或者宝藏，这增加了一种探险者的乐趣，让玩家在追求故事大结局的同时，也享受着小确幸之类的心情高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大结局体验 </w:t>
      </w:r>
      <w:r>
        <w:rPr>
          <w:sz w:val="32"/>
          <w:szCs w:val="32"/>
        </w:rPr>
        <w:t xml:space="preserve">&amp;amp; </w:t>
      </w:r>
      <w:r>
        <w:rPr>
          <w:sz w:val="32"/>
          <w:szCs w:val="32"/>
        </w:rPr>
        <w:t>无弹窗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完成所有必要任务并收集到最后一块碎片后，你将迎来一个令人印象深刻的大结局。在这里，你将看到所有角色之间关系紧密相连且充满感情的一幕，而这正是整部作品所要传达的情感共鸣。此外，无弹窗设计意味着读者可以毫无阻碍地体验完整版内容，即使是在移动设备上阅读也不会遇到任何打扰，只需轻松阅读即可享受完美结束。</w:t>
      </w:r>
      <w:r>
        <w:rPr>
          <w:sz w:val="32"/>
          <w:szCs w:val="32"/>
        </w:rPr>
        <w:t>&lt;/p&gt;&lt;p&gt;&lt;a href = "/doc/931074-</w:t>
      </w:r>
      <w:r>
        <w:rPr>
          <w:sz w:val="32"/>
          <w:szCs w:val="32"/>
        </w:rPr>
        <w:t>姜可全文免费阅读大结局无弹窗体验</w:t>
      </w:r>
      <w:r>
        <w:rPr>
          <w:sz w:val="32"/>
          <w:szCs w:val="32"/>
        </w:rPr>
        <w:t>.doc" rel="alternate" download="931074-</w:t>
      </w:r>
      <w:r>
        <w:rPr>
          <w:sz w:val="32"/>
          <w:szCs w:val="32"/>
        </w:rPr>
        <w:t>姜可全文免费阅读大结局无弹窗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