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的生存指南女主与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命运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《生存指南》的系统中，女主角艾薇发现自己被困在了一个充满危险与机遇的世界里。为了生存下去，她需要找到一位能够帮助她克服一切挑战的人物——</w:t>
      </w:r>
      <w:r>
        <w:rPr>
          <w:sz w:val="32"/>
          <w:szCs w:val="32"/>
        </w:rPr>
        <w:t>J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JqISKrOL2rWcQyxHWZFp4EwmvW5OhDjuGa9-qltxRv4nXRo-DJtxf0IlYStTN6I.jpg"&gt;&lt;/p&gt;&lt;p&gt;</w:t>
      </w:r>
      <w:r>
        <w:rPr>
          <w:sz w:val="32"/>
          <w:szCs w:val="32"/>
        </w:rPr>
        <w:t>系统推荐的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意识到，在这个世界里，资源有限，每个人的存在都是脆弱而短暂的。她必须学会如何依赖别人，而不是单枪匹马地闯荡。在寻找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时候，她首先要做的是改变自己的心态，从独立自足转变为合作共赢。</w:t>
      </w:r>
      <w:r>
        <w:rPr>
          <w:sz w:val="32"/>
          <w:szCs w:val="32"/>
        </w:rPr>
        <w:t>&lt;/p&gt;&lt;p&gt;&lt;img src="/static-img/YCLruvVohJhjlPeaO1uEkIEwmvW5OhDjuGa9-qltxRvdO6C49RgbkdkIWTgWK-M53qd-A89tG2LZpyPM8gYSdbpo0_n_H3tsYvd5q-96IAPd4NIXOFe4RyfU1iqxfwc8Ma2yzbsFQkcFnMjvD72msXz0AejkO6ZGyNEM7KyWTXPS8LTDAUsO4L5gaYbgZHkk0olyNttUmKPpbb6eOwuyqfYDH9k2_gVmFCsRTlUKQp4.png"&gt;&lt;/p&gt;&lt;p&gt;</w:t>
      </w:r>
      <w:r>
        <w:rPr>
          <w:sz w:val="32"/>
          <w:szCs w:val="32"/>
        </w:rPr>
        <w:t>女主角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艾薇对人类社会感到怀疑和恐惧。她认为只有靠自己才能安全。但随着时间的推移，她逐渐认识到了合作与信任的重要性。通过观察其他角色之间的情感纠葛和互助关系，她开始理解真正意义上的“同伴”意味着什么。</w:t>
      </w:r>
      <w:r>
        <w:rPr>
          <w:sz w:val="32"/>
          <w:szCs w:val="32"/>
        </w:rPr>
        <w:t>&lt;/p&gt;&lt;p&gt;&lt;img src="/static-img/FCkLCmIS17Gu6OTFh5XGPIEwmvW5OhDjuGa9-qltxRvdO6C49RgbkdkIWTgWK-M53qd-A89tG2LZpyPM8gYSdbpo0_n_H3tsYvd5q-96IAPd4NIXOFe4RyfU1iqxfwc8Ma2yzbsFQkcFnMjvD72msXz0AejkO6ZGyNEM7KyWTXPS8LTDAUsO4L5gaYbgZHkk0olyNttUmKPpbb6eOwuyqfYDH9k2_gVmFCsRTlUKQp4.jpeg"&gt;&lt;/p&gt;&lt;p&gt;JY</w:t>
      </w:r>
      <w:r>
        <w:rPr>
          <w:sz w:val="32"/>
          <w:szCs w:val="32"/>
        </w:rPr>
        <w:t>：生存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薇终于找到了</w:t>
      </w:r>
      <w:r>
        <w:rPr>
          <w:sz w:val="32"/>
          <w:szCs w:val="32"/>
        </w:rPr>
        <w:t>JY</w:t>
      </w:r>
      <w:r>
        <w:rPr>
          <w:sz w:val="32"/>
          <w:szCs w:val="32"/>
        </w:rPr>
        <w:t>时，她惊奇地发现他并非像她想象中的那样强大或有能力。他实际上是一个平凡的人，但他的善良、智慧以及对生活不屈不挠的态度，让他成为了一个不可多得的人选。他们之间建立起了一种特殊的联系，那种让彼此都能活下去，不再孤独面对未知世界的小团体。</w:t>
      </w:r>
      <w:r>
        <w:rPr>
          <w:sz w:val="32"/>
          <w:szCs w:val="32"/>
        </w:rPr>
        <w:t>&lt;/p&gt;&lt;p&gt;&lt;img src="/static-img/jIrR6c1Q2JHYmvanLLYRCYEwmvW5OhDjuGa9-qltxRvdO6C49RgbkdkIWTgWK-M53qd-A89tG2LZpyPM8gYSdbpo0_n_H3tsYvd5q-96IAPd4NIXOFe4RyfU1iqxfwc8Ma2yzbsFQkcFnMjvD72msXz0AejkO6ZGyNEM7KyWTXPS8LTDAUsO4L5gaYbgZHkk0olyNttUmKPpbb6eOwuyqfYDH9k2_gVmFCsRTlUKQp4.png"&gt;&lt;/p&gt;&lt;p&gt;</w:t>
      </w:r>
      <w:r>
        <w:rPr>
          <w:sz w:val="32"/>
          <w:szCs w:val="32"/>
        </w:rPr>
        <w:t>生命共同体：系统推荐下的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新的伙伴关系下，艾薇学到了很多关于如何保护自己，同时也学会了如何去爱护另一个人。她的经历成为了系统推荐的一部分，因为它证明了即使是最弱小的人，也可以通过建立生命共同体来获得力量。这是一种全新的生活方式，它鼓励人们相互依靠，而不是总是追求个人利益最大化。</w:t>
      </w:r>
      <w:r>
        <w:rPr>
          <w:sz w:val="32"/>
          <w:szCs w:val="32"/>
        </w:rPr>
        <w:t>&lt;/p&gt;&lt;p&gt;&lt;img src="/static-img/SPZbDZPTkchXqDx86g9404EwmvW5OhDjuGa9-qltxRvdO6C49RgbkdkIWTgWK-M53qd-A89tG2LZpyPM8gYSdbpo0_n_H3tsYvd5q-96IAPd4NIXOFe4RyfU1iqxfwc8Ma2yzbsFQkcFnMjvD72msXz0AejkO6ZGyNEM7KyWTXPS8LTDAUsO4L5gaYbgZHkk0olyNttUmKPpbb6eOwuyqfYDH9k2_gVmFCsRTlUKQp4.jpg"&gt;&lt;/p&gt;&lt;p&gt;</w:t>
      </w:r>
      <w:r>
        <w:rPr>
          <w:sz w:val="32"/>
          <w:szCs w:val="32"/>
        </w:rPr>
        <w:t>结语：从孤狼到群居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磨难后，艾薇最终成长成为一个能够有效利用“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”的策略，并且积极参与到更广泛的社区中去。她不再是一个孤狼，而是一个拥有深厚情感支持网络的人。在这个过程中，她明白了真正意义上的“生存”，并不仅仅是物质层面的保障，更重要的是精神层面的支持与连接。</w:t>
      </w:r>
      <w:r>
        <w:rPr>
          <w:sz w:val="32"/>
          <w:szCs w:val="32"/>
        </w:rPr>
        <w:t>&lt;/p&gt;&lt;p&gt;&lt;a href = "/doc/930570-</w:t>
      </w:r>
      <w:r>
        <w:rPr>
          <w:sz w:val="32"/>
          <w:szCs w:val="32"/>
        </w:rPr>
        <w:t>系统的生存指南女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命运交错</w:t>
      </w:r>
      <w:r>
        <w:rPr>
          <w:sz w:val="32"/>
          <w:szCs w:val="32"/>
        </w:rPr>
        <w:t>.doc" rel="alternate" download="930570-</w:t>
      </w:r>
      <w:r>
        <w:rPr>
          <w:sz w:val="32"/>
          <w:szCs w:val="32"/>
        </w:rPr>
        <w:t>系统的生存指南女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命运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