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全本小说阅读盛宴爱的世界尽在掌握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全本小说阅读盛宴：爱的世界尽在掌握中</w:t>
      </w:r>
      <w:r>
        <w:rPr>
          <w:sz w:val="32"/>
          <w:szCs w:val="32"/>
        </w:rPr>
        <w:t>&lt;/p&gt;&lt;p&gt;&lt;img src="/static-img/QWw1T7kpibDPeEVt9uh_1vBlA_pYm4PGDxDgHdlhnmNRXJyEgbwu9SEw2cmMcz9s.jpg"&gt;&lt;/p&gt;&lt;p&gt;</w:t>
      </w:r>
      <w:r>
        <w:rPr>
          <w:sz w:val="32"/>
          <w:szCs w:val="32"/>
        </w:rPr>
        <w:t>在这个信息爆炸的时代，人们对于知识和故事的追求越来越强烈。书籍作为传递文化、情感和智慧的重要载体，始终占据着不可或缺的地位。而全本小说网正是为那些渴望沉浸于丰富文学作品之中的读者量身打造。</w:t>
      </w:r>
      <w:r>
        <w:rPr>
          <w:sz w:val="32"/>
          <w:szCs w:val="32"/>
        </w:rPr>
        <w:t>&lt;/p&gt;&lt;p&gt;</w:t>
      </w:r>
      <w:r>
        <w:rPr>
          <w:sz w:val="32"/>
          <w:szCs w:val="32"/>
        </w:rPr>
        <w:t>首先，全本小说网提供了海量免费小说资源，这些资源涵盖了各个流派，从古典到现代，从轻松幽默到深刻哲理，无一不能满足不同读者的阅读需求。无论你喜欢哪种类型的小说，都能够轻松找到心仪的作品。</w:t>
      </w:r>
      <w:r>
        <w:rPr>
          <w:sz w:val="32"/>
          <w:szCs w:val="32"/>
        </w:rPr>
        <w:t>&lt;/p&gt;&lt;p&gt;&lt;img src="/static-img/vH5IY5jdrkJ4AeyKueB7mPBlA_pYm4PGDxDgHdlhnmP8Wm2Obu-Iy5WKP3ja4jVon0I6FBelxSkCgyh2gO5eOrjgOS_Udl3hYRXeKTjKWTyskes93J7THIIUQMMCYaketHpaT78qQIwLRflZ4-oacA.png"&gt;&lt;/p&gt;&lt;p&gt;</w:t>
      </w:r>
      <w:r>
        <w:rPr>
          <w:sz w:val="32"/>
          <w:szCs w:val="32"/>
        </w:rPr>
        <w:t>其次，全本小说网注重内容质量，每一篇文章都经过严格编辑和审核，以确保每一个字都是精选而来的。这使得用户可以放心阅读，不必担心遇到低质量或不当内容。爱全本小说网还鼓励作者不断创作，为读者带来最新最热门的小说更新，让用户即时感受到文学世界的新鲜气息。</w:t>
      </w:r>
      <w:r>
        <w:rPr>
          <w:sz w:val="32"/>
          <w:szCs w:val="32"/>
        </w:rPr>
        <w:t>&lt;/p&gt;&lt;p&gt;</w:t>
      </w:r>
      <w:r>
        <w:rPr>
          <w:sz w:val="32"/>
          <w:szCs w:val="32"/>
        </w:rPr>
        <w:t>再者，全本小说网推出了多种便捷的阅读方式，无论是在电脑端还是手机端，你都能随时随地访问你的个人图书馆。快速加载、清晰简洁的界面设计，使得你可以更加专注于享受阅读，而不是花时间去调整设备设置。此外，全文搜索功能也极大地提升了用户体验，可以迅速找到特定章节或者关键词汇，便利快捷，是现代人忙碌生活下必备的一项功能。</w:t>
      </w:r>
      <w:r>
        <w:rPr>
          <w:sz w:val="32"/>
          <w:szCs w:val="32"/>
        </w:rPr>
        <w:t>&lt;/p&gt;&lt;p&gt;&lt;img src="/static-img/5wrEEjiiAg13BCGXwNNT2PBlA_pYm4PGDxDgHdlhnmP8Wm2Obu-Iy5WKP3ja4jVon0I6FBelxSkCgyh2gO5eOrjgOS_Udl3hYRXeKTjKWTyskes93J7THIIUQMMCYaketHpaT78qQIwLRflZ4-oacA.jpg"&gt;&lt;/p&gt;&lt;p&gt;</w:t>
      </w:r>
      <w:r>
        <w:rPr>
          <w:sz w:val="32"/>
          <w:szCs w:val="32"/>
        </w:rPr>
        <w:t>此外，全本小说网还积极拓展社交功能，建立了一系列活跃的小说俱乐部。在这里，你可以与同好交流分享，对话互动，不仅能够更深入地理解自己喜欢的小说，还可能发现新的作品或者作者，这样的互动氛围让人倍感亲切又充满期待。</w:t>
      </w:r>
      <w:r>
        <w:rPr>
          <w:sz w:val="32"/>
          <w:szCs w:val="32"/>
        </w:rPr>
        <w:t>&lt;/p&gt;&lt;p&gt;</w:t>
      </w:r>
      <w:r>
        <w:rPr>
          <w:sz w:val="32"/>
          <w:szCs w:val="32"/>
        </w:rPr>
        <w:t>最后，全本小说网致力于保护版权安全，尊重原著作者劳动成果，与版权持有方保持良好的合作关系。这意味着所有收藏在网站上的作品都有合法授权，即使是网络上广泛流传的情报，也不会侵犯任何人的合法权益。</w:t>
      </w:r>
      <w:r>
        <w:rPr>
          <w:sz w:val="32"/>
          <w:szCs w:val="32"/>
        </w:rPr>
        <w:t>&lt;/p&gt;&lt;p&gt;&lt;img src="/static-img/nhqo6vLSa9m8CbDZDHhj8_BlA_pYm4PGDxDgHdlhnmP8Wm2Obu-Iy5WKP3ja4jVon0I6FBelxSkCgyh2gO5eOrjgOS_Udl3hYRXeKTjKWTyskes93J7THIIUQMMCYaketHpaT78qQIwLRflZ4-oacA.jpg"&gt;&lt;/p&gt;&lt;p&gt;</w:t>
      </w:r>
      <w:r>
        <w:rPr>
          <w:sz w:val="32"/>
          <w:szCs w:val="32"/>
        </w:rPr>
        <w:t>总之，在爱全本小说网上，你将拥有一个完美结合技术与艺术的大型数字图书馆，一场关于文字、想象与情感共鸣的大型盛宴。你只需点击屏幕，就能被卷入无数故事之中，与不同的角色共同探索这个充满奇迹与挑战的大千世界。在这份“爱”的怀抱里，每一次翻页都是对美好生活的一次赞歌，每一次沉浸就是对文学艺术的一次致敬。</w:t>
      </w:r>
      <w:r>
        <w:rPr>
          <w:sz w:val="32"/>
          <w:szCs w:val="32"/>
        </w:rPr>
        <w:t>&lt;/p&gt;&lt;p&gt;&lt;a href = "/doc/930469-</w:t>
      </w:r>
      <w:r>
        <w:rPr>
          <w:sz w:val="32"/>
          <w:szCs w:val="32"/>
        </w:rPr>
        <w:t>全本小说阅读盛宴爱的世界尽在掌握中</w:t>
      </w:r>
      <w:r>
        <w:rPr>
          <w:sz w:val="32"/>
          <w:szCs w:val="32"/>
        </w:rPr>
        <w:t>.doc" rel="alternate" download="930469-</w:t>
      </w:r>
      <w:r>
        <w:rPr>
          <w:sz w:val="32"/>
          <w:szCs w:val="32"/>
        </w:rPr>
        <w:t>全本小说阅读盛宴爱的世界尽在掌握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