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风情的现代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亚洲文化已经成为世界各地人们追求的重要元素。</w:t>
      </w:r>
      <w:r>
        <w:rPr>
          <w:sz w:val="32"/>
          <w:szCs w:val="32"/>
        </w:rPr>
        <w:t>&amp;#34;yazhousetu26uuu&amp;#34;</w:t>
      </w:r>
      <w:r>
        <w:rPr>
          <w:sz w:val="32"/>
          <w:szCs w:val="32"/>
        </w:rPr>
        <w:t>作为一个关键词，它代表了这一时期对亚洲风情的一种审美追求。这不仅仅是一种文化上的交流，更是对传统与现代相结合的探索。</w:t>
      </w:r>
      <w:r>
        <w:rPr>
          <w:sz w:val="32"/>
          <w:szCs w:val="32"/>
        </w:rPr>
        <w:t>&lt;/p&gt;&lt;p&gt;&lt;img src="/static-img/8Mw2B3RnxKvfHvmEemTS9vn0tz5ntcakj9IjgXEul3AyMJyrTQJZx8OmhyyMzhCq.jpg"&gt;&lt;/p&gt;&lt;p&gt;</w:t>
      </w:r>
      <w:r>
        <w:rPr>
          <w:sz w:val="32"/>
          <w:szCs w:val="32"/>
        </w:rPr>
        <w:t>亚洲风情在服饰上的体现</w:t>
      </w:r>
      <w:r>
        <w:rPr>
          <w:sz w:val="32"/>
          <w:szCs w:val="32"/>
        </w:rPr>
        <w:t>&lt;/p&gt;&lt;p&gt;&amp;#34;</w:t>
      </w:r>
      <w:r>
        <w:rPr>
          <w:sz w:val="32"/>
          <w:szCs w:val="32"/>
        </w:rPr>
        <w:t>东方美学中的色彩运用</w:t>
      </w:r>
      <w:r>
        <w:rPr>
          <w:sz w:val="32"/>
          <w:szCs w:val="32"/>
        </w:rPr>
        <w:t>&amp;#34;&lt;/p&gt;&lt;p&gt;&lt;img src="/static-img/aygwvxem-33BNXBX_hjAi_n0tz5ntcakj9IjgXEul3DFwJrPtyy8oD8zBDUqJMXK-vdUusENdJj2y2sgcO5zYrPUQRHRlEdV8F4_X0pb5OxTL2mw0NQpy8-jgZA_pX7Ajr-DH4Vp-TO002Q3WHptemOXfBzWimFWJ3tn5eKI3Pqdw7TbmrS1AsVpUn8N-j8a-P21TGkxW3FOvUo1a0ONIAPZKC6W6OaFUspwnfp14nQ.jpg"&gt;&lt;/p&gt;&lt;p&gt;</w:t>
      </w:r>
      <w:r>
        <w:rPr>
          <w:sz w:val="32"/>
          <w:szCs w:val="32"/>
        </w:rPr>
        <w:t>亚洲服饰以其独特的色彩搭配和设计哲学吸引着世界人的目光。从中国的旗袍到日本的和服，再到韩国的大众流行文化，每一种都蕴含着深厚的地理气候、历史背景和民族特色。在现代生活中，这些传统元素被融入日常装扮中，不仅提升了个人的审美感，也成为了展示个人品味的一种方式。</w:t>
      </w:r>
      <w:r>
        <w:rPr>
          <w:sz w:val="32"/>
          <w:szCs w:val="32"/>
        </w:rPr>
        <w:t>&lt;/p&gt;&lt;p&gt;</w:t>
      </w:r>
      <w:r>
        <w:rPr>
          <w:sz w:val="32"/>
          <w:szCs w:val="32"/>
        </w:rPr>
        <w:t>传统艺术在现代设计中的应用</w:t>
      </w:r>
      <w:r>
        <w:rPr>
          <w:sz w:val="32"/>
          <w:szCs w:val="32"/>
        </w:rPr>
        <w:t>&lt;/p&gt;&lt;p&gt;&lt;img src="/static-img/bmCyFNRF8wpHoYbCuGoGzfn0tz5ntcakj9IjgXEul3DFwJrPtyy8oD8zBDUqJMXK-vdUusENdJj2y2sgcO5zYrPUQRHRlEdV8F4_X0pb5OxTL2mw0NQpy8-jgZA_pX7Ajr-DH4Vp-TO002Q3WHptemOXfBzWimFWJ3tn5eKI3Pqdw7TbmrS1AsVpUn8N-j8a-P21TGkxW3FOvUo1a0ONIAPZKC6W6OaFUspwnfp14nQ.jpg"&gt;&lt;/p&gt;&lt;p&gt;&amp;#34;</w:t>
      </w:r>
      <w:r>
        <w:rPr>
          <w:sz w:val="32"/>
          <w:szCs w:val="32"/>
        </w:rPr>
        <w:t>古典图案与未来科技交汇</w:t>
      </w:r>
      <w:r>
        <w:rPr>
          <w:sz w:val="32"/>
          <w:szCs w:val="32"/>
        </w:rPr>
        <w:t>&amp;#34;&lt;/p&gt;&lt;p&gt;</w:t>
      </w:r>
      <w:r>
        <w:rPr>
          <w:sz w:val="32"/>
          <w:szCs w:val="32"/>
        </w:rPr>
        <w:t>在家居装饰、工艺品乃至建筑设计中，传统亚洲艺术形式如龙凤、梅花等开始与现代材料和技术相结合。这些古典图案通过数字印刷技术得到新的生命力，使得它们既保持了原有的韵味，又具有了前卫感，为室内外空间带来一抹异国情调。</w:t>
      </w:r>
      <w:r>
        <w:rPr>
          <w:sz w:val="32"/>
          <w:szCs w:val="32"/>
        </w:rPr>
        <w:t>&lt;/p&gt;&lt;p&gt;&lt;img src="/static-img/YgEogEUuieWeuOPNLSR37vn0tz5ntcakj9IjgXEul3DFwJrPtyy8oD8zBDUqJMXK-vdUusENdJj2y2sgcO5zYrPUQRHRlEdV8F4_X0pb5OxTL2mw0NQpy8-jgZA_pX7Ajr-DH4Vp-TO002Q3WHptemOXfBzWimFWJ3tn5eKI3Pqdw7TbmrS1AsVpUn8N-j8a-P21TGkxW3FOvUo1a0ONIAPZKC6W6OaFUspwnfp14nQ.jpg"&gt;&lt;/p&gt;&lt;p&gt;</w:t>
      </w:r>
      <w:r>
        <w:rPr>
          <w:sz w:val="32"/>
          <w:szCs w:val="32"/>
        </w:rPr>
        <w:t>食物文化：味觉上的东方之旅</w:t>
      </w:r>
      <w:r>
        <w:rPr>
          <w:sz w:val="32"/>
          <w:szCs w:val="32"/>
        </w:rPr>
        <w:t>&lt;/p&gt;&lt;p&gt;&amp;#34;</w:t>
      </w:r>
      <w:r>
        <w:rPr>
          <w:sz w:val="32"/>
          <w:szCs w:val="32"/>
        </w:rPr>
        <w:t>香料与咖啡：东方烹饪技艺</w:t>
      </w:r>
      <w:r>
        <w:rPr>
          <w:sz w:val="32"/>
          <w:szCs w:val="32"/>
        </w:rPr>
        <w:t>&amp;#34;&lt;/p&gt;&lt;p&gt;&lt;img src="/static-img/G1qJJBeURhq-7Jse5jT-zfn0tz5ntcakj9IjgXEul3DFwJrPtyy8oD8zBDUqJMXK-vdUusENdJj2y2sgcO5zYrPUQRHRlEdV8F4_X0pb5OxTL2mw0NQpy8-jgZA_pX7Ajr-DH4Vp-TO002Q3WHptemOXfBzWimFWJ3tn5eKI3Pqdw7TbmrS1AsVpUn8N-j8a-P21TGkxW3FOvUo1a0ONIAPZKC6W6OaFUspwnfp14nQ.jpg"&gt;&lt;/p&gt;&lt;p&gt;</w:t>
      </w:r>
      <w:r>
        <w:rPr>
          <w:sz w:val="32"/>
          <w:szCs w:val="32"/>
        </w:rPr>
        <w:t>食物不只是生存必需，也是人类文明发展的一个重要标志。在亚洲，每一种食材都有其独特的手法处理方法，如中国菜中的酸甜苦辣、印度菜里的香料使用、日本料理中的简约精致等，这些都是展现不同地区饮食习惯和文化差异的一面。而且，在全球化浪潮下，这些食物也越来越多地被其他国家接受，从而实现了一种跨地域性的共享。</w:t>
      </w:r>
      <w:r>
        <w:rPr>
          <w:sz w:val="32"/>
          <w:szCs w:val="32"/>
        </w:rPr>
        <w:t>&lt;/p&gt;&lt;p&gt;</w:t>
      </w:r>
      <w:r>
        <w:rPr>
          <w:sz w:val="32"/>
          <w:szCs w:val="32"/>
        </w:rPr>
        <w:t>宗教符号在当代社会的地位</w:t>
      </w:r>
      <w:r>
        <w:rPr>
          <w:sz w:val="32"/>
          <w:szCs w:val="32"/>
        </w:rPr>
        <w:t>&lt;/p&gt;&lt;p&gt;&amp;#34;</w:t>
      </w:r>
      <w:r>
        <w:rPr>
          <w:sz w:val="32"/>
          <w:szCs w:val="32"/>
        </w:rPr>
        <w:t>佛教符号背后的精神启示</w:t>
      </w:r>
      <w:r>
        <w:rPr>
          <w:sz w:val="32"/>
          <w:szCs w:val="32"/>
        </w:rPr>
        <w:t>&amp;#34;&lt;/p&gt;&lt;p&gt;</w:t>
      </w:r>
      <w:r>
        <w:rPr>
          <w:sz w:val="32"/>
          <w:szCs w:val="32"/>
        </w:rPr>
        <w:t>随着宗教自由意识增强，许多人开始重新寻找心灵寄托，并且将自己信仰所处宗教或神秘主义体系中的象征性符号融入日常生活中，比如佛像、小铃铛等。这些东西不仅能够提供心理安慰，还能让人感到归属感，从而形成了一种超越时空界限的情感联系。</w:t>
      </w:r>
      <w:r>
        <w:rPr>
          <w:sz w:val="32"/>
          <w:szCs w:val="32"/>
        </w:rPr>
        <w:t>&lt;/p&gt;&lt;p&gt;</w:t>
      </w:r>
      <w:r>
        <w:rPr>
          <w:sz w:val="32"/>
          <w:szCs w:val="32"/>
        </w:rPr>
        <w:t>文化遗产保护及其意义</w:t>
      </w:r>
      <w:r>
        <w:rPr>
          <w:sz w:val="32"/>
          <w:szCs w:val="32"/>
        </w:rPr>
        <w:t>&lt;/p&gt;&lt;p&gt;&amp;#34;</w:t>
      </w:r>
      <w:r>
        <w:rPr>
          <w:sz w:val="32"/>
          <w:szCs w:val="32"/>
        </w:rPr>
        <w:t>记忆之城——保护非物质文化遗产</w:t>
      </w:r>
      <w:r>
        <w:rPr>
          <w:sz w:val="32"/>
          <w:szCs w:val="32"/>
        </w:rPr>
        <w:t>&amp;#34;&lt;/p&gt;&lt;p&gt;</w:t>
      </w:r>
      <w:r>
        <w:rPr>
          <w:sz w:val="32"/>
          <w:szCs w:val="32"/>
        </w:rPr>
        <w:t>在不断发展变化的大环境下，对于如何有效保护并发扬本土文脉是一个严峻课题。对于那些年轻一代来说，他们可能更倾向于利用数字媒体去记录和分享自己的故事，而这也为非物质文化遗产提供了一条新的途径。一方面可以提高公众对于自身根源知识；另一方面也有助于推动旅游业发展，为经济注入活力，同时也是促进国际交流合作的一环。</w:t>
      </w:r>
      <w:r>
        <w:rPr>
          <w:sz w:val="32"/>
          <w:szCs w:val="32"/>
        </w:rPr>
        <w:t>&lt;/p&gt;&lt;p&gt;</w:t>
      </w:r>
      <w:r>
        <w:rPr>
          <w:sz w:val="32"/>
          <w:szCs w:val="32"/>
        </w:rPr>
        <w:t>亚洲价值观在全球视野下的重塑</w:t>
      </w:r>
      <w:r>
        <w:rPr>
          <w:sz w:val="32"/>
          <w:szCs w:val="32"/>
        </w:rPr>
        <w:t>&lt;/p&gt;&lt;p&gt;&amp;#34;</w:t>
      </w:r>
      <w:r>
        <w:rPr>
          <w:sz w:val="32"/>
          <w:szCs w:val="32"/>
        </w:rPr>
        <w:t>道德观念新解读：共同的人性基石</w:t>
      </w:r>
      <w:r>
        <w:rPr>
          <w:sz w:val="32"/>
          <w:szCs w:val="32"/>
        </w:rPr>
        <w:t>&amp;#34;&lt;/p&gt;&lt;p&gt;</w:t>
      </w:r>
      <w:r>
        <w:rPr>
          <w:sz w:val="32"/>
          <w:szCs w:val="32"/>
        </w:rPr>
        <w:t>在当前国际形势复杂多变的情况下，一些关于人际关系、工作态度以及伦理道德问题上，西方社会尤其是在美国，其价值观受到广泛关注。当代一些年轻人特别是女性正在寻求一种更加平衡的人生方式，而这种追求往往基于对东方某些价值观念，如谦逊自我、尊重他人以及长远思考等）的理解与吸收。这反映出，在不同的社会背景下，各种文明之间存在互补关系，有利于构建更加包容性的世界秩序。</w:t>
      </w:r>
      <w:r>
        <w:rPr>
          <w:sz w:val="32"/>
          <w:szCs w:val="32"/>
        </w:rPr>
        <w:t>&lt;/p&gt;&lt;p&gt;&lt;a href = "/doc/930460-</w:t>
      </w:r>
      <w:r>
        <w:rPr>
          <w:sz w:val="32"/>
          <w:szCs w:val="32"/>
        </w:rPr>
        <w:t>亚洲风情的现代美学探索</w:t>
      </w:r>
      <w:r>
        <w:rPr>
          <w:sz w:val="32"/>
          <w:szCs w:val="32"/>
        </w:rPr>
        <w:t>.doc" rel="alternate" download="930460-</w:t>
      </w:r>
      <w:r>
        <w:rPr>
          <w:sz w:val="32"/>
          <w:szCs w:val="32"/>
        </w:rPr>
        <w:t>亚洲风情的现代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