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我被体育老师单杠教训了一顿网上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体育老师单杠教训了一顿：网上的尴尬瞬间</w:t>
      </w:r>
      <w:r>
        <w:rPr>
          <w:sz w:val="32"/>
          <w:szCs w:val="32"/>
        </w:rPr>
        <w:t>&lt;/p&gt;&lt;p&gt;&lt;img src="/static-img/WgTCWxKmsIIyMMZNIv8T_-eELVroEOJg3bK3FSOPipQpyfNrc49AHfYTzZc33FcE.png"&gt;&lt;/p&gt;&lt;p&gt;</w:t>
      </w:r>
      <w:r>
        <w:rPr>
          <w:sz w:val="32"/>
          <w:szCs w:val="32"/>
        </w:rPr>
        <w:t>在网络上，关于体育课的趣事和滑稽场面总是那么容易被传播。今天，我也遇到了这样一个小插曲，让我在网上的朋友们大笑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学校的体育课上，那天我们正在进行体能训练，老师决定让我们进行一些单杠运动。我平时对单杠不是很熟悉，但总认为自己还可以应付。所以，当老师宣布要进行的是“一节课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完成指定次数）时，我觉得没问题，就自信地站到队伍里等待开始。</w:t>
      </w:r>
      <w:r>
        <w:rPr>
          <w:sz w:val="32"/>
          <w:szCs w:val="32"/>
        </w:rPr>
        <w:t>&lt;/p&gt;&lt;p&gt;&lt;img src="/static-img/xiU6KiTo76oKwgt9YZDC_OeELVroEOJg3bK3FSOPipQpyfNrc49AHfYTzZc33FcE.png"&gt;&lt;/p&gt;&lt;p&gt;</w:t>
      </w:r>
      <w:r>
        <w:rPr>
          <w:sz w:val="32"/>
          <w:szCs w:val="32"/>
        </w:rPr>
        <w:t>但当比赛真正开始的时候，我发现自己的实际能力远远落后于我的想象。我每次都只能勉强做几下，而其他同学则像是在玩一样快速地完成任务。而且，每次做完一次，都必须等待所有人都完成才能继续，这种慢节奏让我倍感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全班同学的目光下，我艰难地完成了那段时间内所要求的次数。但因为速度慢，不仅未能获得好成绩，还因此引起了大家的一些嘲笑和调侃。当教师用手机拍照发给家长的时候，更是我脸红心跳，因为这意味着我的这个尴尬瞬间将会成为网络上的话题之一。</w:t>
      </w:r>
      <w:r>
        <w:rPr>
          <w:sz w:val="32"/>
          <w:szCs w:val="32"/>
        </w:rPr>
        <w:t>&lt;/p&gt;&lt;p&gt;&lt;img src="/static-img/yqHRqlagD_iJTEcIVCEpIeeELVroEOJg3bK3FSOPipQpyfNrc49AHfYTzZc33FcE.png"&gt;&lt;/p&gt;&lt;p&gt;</w:t>
      </w:r>
      <w:r>
        <w:rPr>
          <w:sz w:val="32"/>
          <w:szCs w:val="32"/>
        </w:rPr>
        <w:t>虽然现在回想起来还是挺有趣的一个经历，但当时那种羞愧和挫败感可是真实存在。那时候，只希望能够从错误中学习，为下一次做好准备。不过，也许对于那些关注我们的网友来说，这样的视频才是他们期待看到的喜剧片段吧。</w:t>
      </w:r>
      <w:r>
        <w:rPr>
          <w:sz w:val="32"/>
          <w:szCs w:val="32"/>
        </w:rPr>
        <w:t>&lt;/p&gt;&lt;p&gt;&lt;a href = "/doc/930418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我被体育老师单杠教训了一顿网上的尴尬瞬间</w:t>
      </w:r>
      <w:r>
        <w:rPr>
          <w:sz w:val="32"/>
          <w:szCs w:val="32"/>
        </w:rPr>
        <w:t>.doc" rel="alternate" download="930418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我被体育老师单杠教训了一顿网上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