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历史与想象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风云录：历史与想象的交响曲</w:t>
      </w:r>
      <w:r>
        <w:rPr>
          <w:sz w:val="32"/>
          <w:szCs w:val="32"/>
        </w:rPr>
        <w:t>&lt;/p&gt;&lt;p&gt;&lt;img src="/static-img/ZKu9L8pDb-SiEl_SiUkQ9dnadhMm1Fjo2ZKIgwSGJNQ.jpg"&gt;&lt;/p&gt;&lt;p&gt;</w:t>
      </w:r>
      <w:r>
        <w:rPr>
          <w:sz w:val="32"/>
          <w:szCs w:val="32"/>
        </w:rPr>
        <w:t>是不是所有的辉煌都注定要落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强大的帝国诞生了，它被称为大秦。这个名字在历史长河中留下了一笔勾勒，却也掩藏着无数未解之谜。大秦帝国风云录，这本书籍仿佛是一面镜子，将过去和现在、真实与虚构交织成一幅又复杂又迷人的画卷。</w:t>
      </w:r>
      <w:r>
        <w:rPr>
          <w:sz w:val="32"/>
          <w:szCs w:val="32"/>
        </w:rPr>
        <w:t>&lt;/p&gt;&lt;p&gt;&lt;img src="/static-img/kZ2h_R3smOzUxjNZpP6esT0hYonhWhZhO8IFKh5XV6cUm5KJuxxNe42FYIZCQbvAbdAbguKWJ2bl1Av7opMIM-gSTxwljBDlE_LU-HoU8c8BFKz8pYAAPNDBKPtnnlZU3Y1W1xpAZaq3phZkN6e-Ug.jpg"&gt;&lt;/p&gt;&lt;p&gt;</w:t>
      </w:r>
      <w:r>
        <w:rPr>
          <w:sz w:val="32"/>
          <w:szCs w:val="32"/>
        </w:rPr>
        <w:t>如何让一个国家走向霸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大秦，是由一位英明睿智的君主——嬴政统治，他继承了先王们奠定的基础，用他的政治手腕和军事才能，将大秦推上了强国之巅。在他的领导下，大秦不仅经济繁荣，还发展出了自己的文化体系，形成了一套完善的法律法规。这样的治理方式，使得大秦成为那个时代最稳定的国家之一。</w:t>
      </w:r>
      <w:r>
        <w:rPr>
          <w:sz w:val="32"/>
          <w:szCs w:val="32"/>
        </w:rPr>
        <w:t>&lt;/p&gt;&lt;p&gt;&lt;img src="/static-img/xhYL9IRHRtjKrOZTU94shz0hYonhWhZhO8IFKh5XV6cUm5KJuxxNe42FYIZCQbvAbdAbguKWJ2bl1Av7opMIM-gSTxwljBDlE_LU-HoU8c8BFKz8pYAAPNDBKPtnnlZU3Y1W1xpAZaq3phZkN6e-Ug.jpg"&gt;&lt;/p&gt;&lt;p&gt;</w:t>
      </w:r>
      <w:r>
        <w:rPr>
          <w:sz w:val="32"/>
          <w:szCs w:val="32"/>
        </w:rPr>
        <w:t>为什么会有那么多外敌围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帝国产生的那份力量，也吸引来了更多对其野心勃勃的大国。周边的小国或是联合起来，或是单独行动，都试图通过战争来扩张自己的一片天空。但每一次战役，大秦都以胜利告终，因为它拥有坚不可摧的城墙和精锐武装。而且，嬴政总能找到解决问题的手段，比如通过外交手段缓和矛盾，以柔克刚。</w:t>
      </w:r>
      <w:r>
        <w:rPr>
          <w:sz w:val="32"/>
          <w:szCs w:val="32"/>
        </w:rPr>
        <w:t>&lt;/p&gt;&lt;p&gt;&lt;img src="/static-img/oi2V9zhgPOD7pBzMr08FOj0hYonhWhZhO8IFKh5XV6cUm5KJuxxNe42FYIZCQbvAbdAbguKWJ2bl1Av7opMIM-gSTxwljBDlE_LU-HoU8c8BFKz8pYAAPNDBKPtnnlZU3Y1W1xpAZaq3phZkN6e-Ug.jpg"&gt;&lt;/p&gt;&lt;p&gt;</w:t>
      </w:r>
      <w:r>
        <w:rPr>
          <w:sz w:val="32"/>
          <w:szCs w:val="32"/>
        </w:rPr>
        <w:t>嬴政身后的权力斗争究竟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即便是最坚固的地基也可能出现裂痕。大秦并非例外，在嬴政去世后，权力的传递变得更加复杂。他留下的儿子们各有才华，但也有各自的心思，他们之间开始了一场没有硝烟却同样激烈的情感战役。这场斗争，不仅关系到个人命运，更影响到了整个国家的未来。</w:t>
      </w:r>
      <w:r>
        <w:rPr>
          <w:sz w:val="32"/>
          <w:szCs w:val="32"/>
        </w:rPr>
        <w:t>&lt;/p&gt;&lt;p&gt;&lt;img src="/static-img/3FeH5DO5L1vrhxJZW_stHT0hYonhWhZhO8IFKh5XV6cUm5KJuxxNe42FYIZCQbvAbdAbguKWJ2bl1Av7opMIM-gSTxwljBDlE_LU-HoU8c8BFKz8pYAAPNDBKPtnnlZU3Y1W1xpAZaq3phZkN6e-Ug.jpg"&gt;&lt;/p&gt;&lt;p&gt;</w:t>
      </w:r>
      <w:r>
        <w:rPr>
          <w:sz w:val="32"/>
          <w:szCs w:val="32"/>
        </w:rPr>
        <w:t>如何看待那些关于“失落”的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大部分历史记载显示，大秦在某个时期崩溃，但人们总喜欢听讲那些关于“失落”的传说——比如说，有人认为是内忧外患导致了衰败；有人则相信是在神灵惩罚下而灭亡。不论哪种说法，只要能够激发人们对于这个曾经辉煌帝国深深怀念，便足够重要了。在这个意义上，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就像是我们回望往昔的一个窗口，让我们可以看到那一段光辉灿烂但同时充满疑惑的人类史诗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从这部作品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翻阅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风云录》的时候，我们并不只是在欣赏一种文学形式，更是在思考一些更深刻的问题：怎样才能保持一个社会或是一个国家持续前进？面对挑战时，我们该采取哪些策略？以及，在追求成功的时候，我们又该如何平衡私欲与公益？这些问题至今仍然具有巨大的现实意义，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的存在，无疑为我们提供了宝贵的思考材料。</w:t>
      </w:r>
      <w:r>
        <w:rPr>
          <w:sz w:val="32"/>
          <w:szCs w:val="32"/>
        </w:rPr>
        <w:t>&lt;/p&gt;&lt;p&gt;&lt;a href = "/doc/929811-</w:t>
      </w:r>
      <w:r>
        <w:rPr>
          <w:sz w:val="32"/>
          <w:szCs w:val="32"/>
        </w:rPr>
        <w:t>大秦帝国风云录历史与想象的交响曲</w:t>
      </w:r>
      <w:r>
        <w:rPr>
          <w:sz w:val="32"/>
          <w:szCs w:val="32"/>
        </w:rPr>
        <w:t>.doc" rel="alternate" download="929811-</w:t>
      </w:r>
      <w:r>
        <w:rPr>
          <w:sz w:val="32"/>
          <w:szCs w:val="32"/>
        </w:rPr>
        <w:t>大秦帝国风云录历史与想象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