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扑克之恋女生迈腿男生亮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奇幻和冒险的世界里，有一段不为人知的故事，它是关于两个人之间感情深厚、智慧相互切磋的经历。他们在一个平凡的一天，意外地遇见了一张扑克牌。在这个二次元世界中，他们决定以扑克作为桥梁，用智慧和策略来表达彼此间的情感。</w:t>
      </w:r>
      <w:r>
        <w:rPr>
          <w:sz w:val="32"/>
          <w:szCs w:val="32"/>
        </w:rPr>
        <w:t>&lt;/p&gt;&lt;p&gt;&lt;img src="/static-img/ef6kkkWKnYgEQjbhqn_YUTDCRjoBHLvF0fwxnZlvoS8rZPB3oG-pkwg90kU8fq-z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迈开腿，是对男生的信任和勇气的一种体现。她知道，在这场游戏中，只有真诚与智慧才能让两人走得更远，而不是简单的运气。这种信任就像一张新发出的扑克牌，让游戏开始了新的篇章。</w:t>
      </w:r>
      <w:r>
        <w:rPr>
          <w:sz w:val="32"/>
          <w:szCs w:val="32"/>
        </w:rPr>
        <w:t>&lt;/p&gt;&lt;p&gt;&lt;img src="/static-img/Vc0WRQ3QvXkvkGA11RwioTDCRjoBHLvF0fwxnZlvoS-mtZcsapdFVpzWlRdavIe7-W8yPATwCdAXGzFFOYITYGutucAy_kqtV9wgTXUBiXT1kkPwWF6EGGQ2D3cdbt_XPPf3DaKBVwNVxRkgjIRhJMurl6dRDbxuG0PMDR7kjZE6UhDPWH8pvATni3apOFMr.jpg"&gt;&lt;/p&gt;&lt;p&gt;</w:t>
      </w:r>
      <w:r>
        <w:rPr>
          <w:sz w:val="32"/>
          <w:szCs w:val="32"/>
        </w:rPr>
        <w:t>战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开始了他的策略布局，他用心学着如何读懂女生的举动，每一次下棋都像是精心设计的一个步骤。他意识到，这个过程不仅仅是在玩游戏，更是在学习如何理解对方的心思，用自己的智慧去回应对方的情绪。</w:t>
      </w:r>
      <w:r>
        <w:rPr>
          <w:sz w:val="32"/>
          <w:szCs w:val="32"/>
        </w:rPr>
        <w:t>&lt;/p&gt;&lt;p&gt;&lt;img src="/static-img/qMLYPbBqp8jqcsYW4s6MojDCRjoBHLvF0fwxnZlvoS-mtZcsapdFVpzWlRdavIe7-W8yPATwCdAXGzFFOYITYGutucAy_kqtV9wgTXUBiXT1kkPwWF6EGGQ2D3cdbt_XPPf3DaKBVwNVxRkgjIRhJMurl6dRDbxuG0PMDR7kjZE6UhDPWH8pvATni3apOFMr.jpg"&gt;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互动逐渐变得更加频繁，他们通过对弈学会了倾听对方的声音，了解对方的心理状态。这是一种独特的人际沟通方式，不需要言语，只要看透每一次的手势和表情，就能掌握整个对局的情况。</w:t>
      </w:r>
      <w:r>
        <w:rPr>
          <w:sz w:val="32"/>
          <w:szCs w:val="32"/>
        </w:rPr>
        <w:t>&lt;/p&gt;&lt;p&gt;&lt;img src="/static-img/UR9ozn-H90erRcC22PpQljDCRjoBHLvF0fwxnZlvoS-mtZcsapdFVpzWlRdavIe7-W8yPATwCdAXGzFFOYITYGutucAy_kqtV9wgTXUBiXT1kkPwWF6EGGQ2D3cdbt_XPPf3DaKBVwNVxRkgjIRhJMurl6dRDbxuG0PMDR7kjZE6UhDPWH8pvATni3apOFMr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每个人都面临着不同的挑战。男生必须不断提升自己，以便能够跟上女生的步伐，而女生也从未放松过警惕，因为她知道只要有一丝疏忽，就可能会失去优势。这是一个双方共同成长的地方，也是他们情感深化的地方。</w:t>
      </w:r>
      <w:r>
        <w:rPr>
          <w:sz w:val="32"/>
          <w:szCs w:val="32"/>
        </w:rPr>
        <w:t>&lt;/p&gt;&lt;p&gt;&lt;img src="/static-img/yY12AyaXD0qK--zlEBPhuTDCRjoBHLvF0fwxnZlvoS-mtZcsapdFVpzWlRdavIe7-W8yPATwCdAXGzFFOYITYGutucAy_kqtV9wgTXUBiXT1kkPwWF6EGGQ2D3cdbt_XPPf3DaKBVwNVxRkgjIRhJMurl6dRDbxuG0PMDR7kjZE6UhDPWH8pvATni3apOFMr.jpg"&gt;&lt;/p&gt;&lt;p&gt;</w:t>
      </w:r>
      <w:r>
        <w:rPr>
          <w:sz w:val="32"/>
          <w:szCs w:val="32"/>
        </w:rPr>
        <w:t>合作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发现合作比单打独斗更加重要时，他们开始将各自所学融合起来。他们学会了如何在关键时刻给予支持，如何在紧要关头做出正确选择。这份合作不仅仅体现在扑克上，也渗透到了他们日常生活中的每一个角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张最后一张牌被翻开时，那份胜利并非只是赢得了一场比赛，而是赢得了一段美好的记忆，以及两个人的真挚友谊。当那份胜利被分享出去，便变成了永恒的话题，一直传承至今。在这个二次元世界里，他们找到了真正意义上的“赢家”。</w:t>
      </w:r>
      <w:r>
        <w:rPr>
          <w:sz w:val="32"/>
          <w:szCs w:val="32"/>
        </w:rPr>
        <w:t>&lt;/p&gt;&lt;p&gt;&lt;a href = "/doc/929741-</w:t>
      </w:r>
      <w:r>
        <w:rPr>
          <w:sz w:val="32"/>
          <w:szCs w:val="32"/>
        </w:rPr>
        <w:t>二次元扑克之恋女生迈腿男生亮牌的故事</w:t>
      </w:r>
      <w:r>
        <w:rPr>
          <w:sz w:val="32"/>
          <w:szCs w:val="32"/>
        </w:rPr>
        <w:t>.doc" rel="alternate" download="929741-</w:t>
      </w:r>
      <w:r>
        <w:rPr>
          <w:sz w:val="32"/>
          <w:szCs w:val="32"/>
        </w:rPr>
        <w:t>二次元扑克之恋女生迈腿男生亮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