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知道有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免费网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的？这句话在网上流传很广，很多人都在讨论它的含义。其实，这句话背后隐藏着一个更深层次的问题：什么是末年的内容，为什么会有人限制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人看这些内容？</w:t>
      </w:r>
      <w:r>
        <w:rPr>
          <w:sz w:val="32"/>
          <w:szCs w:val="32"/>
        </w:rPr>
        <w:t>&lt;/p&gt;&lt;p&gt;&lt;img src="/static-img/s20Iufbuv7uQnraN42wZ4ba-rG7FTQLEVyyOyOdql4hjEGIO9FZP6B7nVa9WYJsh.jpg"&gt;&lt;/p&gt;&lt;p&gt;</w:t>
      </w:r>
      <w:r>
        <w:rPr>
          <w:sz w:val="32"/>
          <w:szCs w:val="32"/>
        </w:rPr>
        <w:t>说到这里，我突然想起来自己曾经和朋友们聊过这个话题。我问他们：“你们觉得为什么要设立这样的年龄界限呢？”我的朋友们纷纷摇头，说：“可能是因为一些成人内容不适合未成年人的眼睛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心里却有一些疑惑。我们都知道，网络世界是一个开放且自由的空间，每个人可以访问几乎所有信息。但是，有些内容确实是不适合所有人的，比如色情、暴力等，这些都是被社会普遍认可应该受到限制的。</w:t>
      </w:r>
      <w:r>
        <w:rPr>
          <w:sz w:val="32"/>
          <w:szCs w:val="32"/>
        </w:rPr>
        <w:t>&lt;/p&gt;&lt;p&gt;&lt;img src="/static-img/m6hNjnCalHr267CrP9jJL7a-rG7FTQLEVyyOyOdql4gRSTjQSaMXMI-dt1xjiFEW8NIY_intrDBfxSADO-qXVRBnD2XhV-qqv_LB16vpAk-A6NC4E5qSpG8gj42n8XNgmWW81jw1pcrZfxsSFT-PSzwZXehFvfeansboTeRSNbQiwIYvBo3vCVk63QaiSz_IphtEsgfRZEJ8mJdx1TPnei0Mgs7208JogmVX0tAfPlg.jpg"&gt;&lt;/p&gt;&lt;p&gt;</w:t>
      </w:r>
      <w:r>
        <w:rPr>
          <w:sz w:val="32"/>
          <w:szCs w:val="32"/>
        </w:rPr>
        <w:t>然而，“末年”这个词，却让人联想到的是那些关于青春、成长和冒险的故事。这类电影或节目，它们往往包含了许多正面元素，如勇气、友谊和自我发现，但同时也可能涉及一些较为成熟的话题，比如恋爱、毒品使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看到那句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时候，我开始思考，这种限制是否真的能够达到预期效果？或者，我们是否应该通过教育来引导青少年正确地理解这些内容，而不是简单地用数字来划分界限？</w:t>
      </w:r>
      <w:r>
        <w:rPr>
          <w:sz w:val="32"/>
          <w:szCs w:val="32"/>
        </w:rPr>
        <w:t>&lt;/p&gt;&lt;p&gt;&lt;img src="/static-img/2sU4RsFuRVqk1C6dtVPbDLa-rG7FTQLEVyyOyOdql4gRSTjQSaMXMI-dt1xjiFEW8NIY_intrDBfxSADO-qXVRBnD2XhV-qqv_LB16vpAk-A6NC4E5qSpG8gj42n8XNgmWW81jw1pcrZfxsSFT-PSzwZXehFvfeansboTeRSNbQiwIYvBo3vCVk63QaiSz_IphtEsgfRZEJ8mJdx1TPnei0Mgs7208JogmVX0tAfPlg.jpg"&gt;&lt;/p&gt;&lt;p&gt;</w:t>
      </w:r>
      <w:r>
        <w:rPr>
          <w:sz w:val="32"/>
          <w:szCs w:val="32"/>
        </w:rPr>
        <w:t>最后，我不得不承认，即使对这种问题有自己的想法，但最终还是无法给出一个明确的答案。毕竟，在现实中，我们每个人的价值观念都不尽相同，对于如何保护未成年人免受不良信息影响，也没有统一标准。但无论如何，一点点反思总比不知道要好得多。</w:t>
      </w:r>
      <w:r>
        <w:rPr>
          <w:sz w:val="32"/>
          <w:szCs w:val="32"/>
        </w:rPr>
        <w:t>&lt;/p&gt;&lt;p&gt;&lt;a href = "/doc/929322-</w:t>
      </w:r>
      <w:r>
        <w:rPr>
          <w:sz w:val="32"/>
          <w:szCs w:val="32"/>
        </w:rPr>
        <w:t>主题我怎么知道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的</w:t>
      </w:r>
      <w:r>
        <w:rPr>
          <w:sz w:val="32"/>
          <w:szCs w:val="32"/>
        </w:rPr>
        <w:t>.doc" rel="alternate" download="929322-</w:t>
      </w:r>
      <w:r>
        <w:rPr>
          <w:sz w:val="32"/>
          <w:szCs w:val="32"/>
        </w:rPr>
        <w:t>主题我怎么知道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