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我是如何在公交上偶然发现的神奇洞穴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公交上偶然发现的神奇洞穴探险</w:t>
      </w:r>
      <w:r>
        <w:rPr>
          <w:sz w:val="32"/>
          <w:szCs w:val="32"/>
        </w:rPr>
        <w:t>&lt;/p&gt;&lt;p&gt;&lt;img src="/static-img/1zqQOQUQ_hYzppHGeu23UPaVWYa_3KWeZNk9JzijUtO5eBkx18WbaszJv_MknUB-.jpg"&gt;&lt;/p&gt;&lt;p&gt;</w:t>
      </w:r>
      <w:r>
        <w:rPr>
          <w:sz w:val="32"/>
          <w:szCs w:val="32"/>
        </w:rPr>
        <w:t>记得那天，我搭乘了一辆摇晃着行驶的公交车，坐在靠窗位置，目光随着城市街景一闪一闪。突然，一位老先生坐在前排，拿出手机播放了一段视频，他双指轻巧地滑动屏幕，那画面让我震惊不已：一个充满尘土的小路口，有人用双手掏空了墙壁的一块石板，露出了一个狭窄的洞穴。</w:t>
      </w:r>
      <w:r>
        <w:rPr>
          <w:sz w:val="32"/>
          <w:szCs w:val="32"/>
        </w:rPr>
        <w:t>&lt;/p&gt;&lt;p&gt;</w:t>
      </w:r>
      <w:r>
        <w:rPr>
          <w:sz w:val="32"/>
          <w:szCs w:val="32"/>
        </w:rPr>
        <w:t>老先生似乎注意到了我的兴趣，他微笑着转过头来，说：“哎，这不是什么新鲜事，不过是个小秘密。我听说这个洞穴很有意思，但没人知道它通往哪里。”他眼睛里透露出一种既好奇又怀旧的光芒，让我也忍不住想去看看这个隐藏在大都市中间的小秘密。</w:t>
      </w:r>
      <w:r>
        <w:rPr>
          <w:sz w:val="32"/>
          <w:szCs w:val="32"/>
        </w:rPr>
        <w:t>&lt;/p&gt;&lt;p&gt;&lt;img src="/static-img/Umj5jh1sTTdjGiyAa7JgcPaVWYa_3KWeZNk9JzijUtN2VAW54o6PVwylSPBktL3C9pT0xQ0jNz5CXJv9SMxyH237mn0UwS8M6JcDpFbsCF56mrezh9lp0UFALIg5RgBp-QciCbdncHHIeQK1GjCUxHVKgZKWdLg60JtdJQRrnwxn9S-ijCRXM0jPRsj5qses.jpg"&gt;&lt;/p&gt;&lt;p&gt;</w:t>
      </w:r>
      <w:r>
        <w:rPr>
          <w:sz w:val="32"/>
          <w:szCs w:val="32"/>
        </w:rPr>
        <w:t>当公交车接近我的站点时，我迫不及待地跟老先生道了谢，就急忙跳下车。回到家后，我立刻搜索起那个视频中的地点和相关信息。我发现，那个小路位于市中心的一个古老建筑附近，从外表看起来并不引人注目，但每次经过都会觉得那里有些诡异。</w:t>
      </w:r>
      <w:r>
        <w:rPr>
          <w:sz w:val="32"/>
          <w:szCs w:val="32"/>
        </w:rPr>
        <w:t>&lt;/p&gt;&lt;p&gt;</w:t>
      </w:r>
      <w:r>
        <w:rPr>
          <w:sz w:val="32"/>
          <w:szCs w:val="32"/>
        </w:rPr>
        <w:t>第二天清晨，我带上了相机和一些必需品，再次前往那个地点。这回，我没有直接走进建筑，而是从侧门绕到后面寻找入口。那条小路确实很隐蔽，只有走过几个人才会注意到这条看似普通的小径。在石板下挖掘的时候，由于不知道具体位置，只能凭直觉一点点挖开。我感到心跳加速，每一次铲土都可能是我生命中的重大发现。</w:t>
      </w:r>
      <w:r>
        <w:rPr>
          <w:sz w:val="32"/>
          <w:szCs w:val="32"/>
        </w:rPr>
        <w:t>&lt;/p&gt;&lt;p&gt;&lt;img src="/static-img/p2F0ejg3PRV03jIjwRkIwfaVWYa_3KWeZNk9JzijUtN2VAW54o6PVwylSPBktL3C9pT0xQ0jNz5CXJv9SMxyH237mn0UwS8M6JcDpFbsCF56mrezh9lp0UFALIg5RgBp-QciCbdncHHIeQK1GjCUxHVKgZKWdLg60JtdJQRrnwxn9S-ijCRXM0jPRsj5qses.jpg"&gt;&lt;/p&gt;&lt;p&gt;</w:t>
      </w:r>
      <w:r>
        <w:rPr>
          <w:sz w:val="32"/>
          <w:szCs w:val="32"/>
        </w:rPr>
        <w:t>终于，在第三次尝试之后，我听到了一阵沙沙声，然后出现了微弱的灯光。接着，是一束阳光穿透岩层洒落在地面上。这时，我意识到自己真的找到入口了！</w:t>
      </w:r>
      <w:r>
        <w:rPr>
          <w:sz w:val="32"/>
          <w:szCs w:val="32"/>
        </w:rPr>
        <w:t>&lt;/p&gt;&lt;p&gt;</w:t>
      </w:r>
      <w:r>
        <w:rPr>
          <w:sz w:val="32"/>
          <w:szCs w:val="32"/>
        </w:rPr>
        <w:t>推开岩石，我们进入了一个完全不同的世界。一片宁静无人的空间，在这里时间似乎停滞，不受世俗喧嚣影响。我们沿着蜿蜒曲折的小径深入内部，最终来到了一个宽敞而高大的地下室。在这里，可以看到许多历史遗迹、古代工具以及一些未解之谜，让我仿佛穿越回去了，还真让人怀念那些简单而纯真的年代。</w:t>
      </w:r>
      <w:r>
        <w:rPr>
          <w:sz w:val="32"/>
          <w:szCs w:val="32"/>
        </w:rPr>
        <w:t>&lt;/p&gt;&lt;p&gt;&lt;img src="/static-img/hQQ7GQwp3DdshVGGnXtfs_aVWYa_3KWeZNk9JzijUtN2VAW54o6PVwylSPBktL3C9pT0xQ0jNz5CXJv9SMxyH237mn0UwS8M6JcDpFbsCF56mrezh9lp0UFALIg5RgBp-QciCbdncHHIeQK1GjCUxHVKgZKWdLg60JtdJQRrnwxn9S-ijCRXM0jPRsj5qses.jpg"&gt;&lt;/p&gt;&lt;p&gt;</w:t>
      </w:r>
      <w:r>
        <w:rPr>
          <w:sz w:val="32"/>
          <w:szCs w:val="32"/>
        </w:rPr>
        <w:t>此刻，当你阅读这篇文章的时候，也许你正坐于某辆缓缓行驶的公交车上，或许你的双指正在滑动手机屏幕，你是否也曾被一些意料之外的事情吸引？或许在你的生活中，也有一些隐藏在日常琐事背后的秘密等待被揭开呢？</w:t>
      </w:r>
      <w:r>
        <w:rPr>
          <w:sz w:val="32"/>
          <w:szCs w:val="32"/>
        </w:rPr>
        <w:t>&lt;/p&gt;&lt;p&gt;</w:t>
      </w:r>
      <w:r>
        <w:rPr>
          <w:sz w:val="32"/>
          <w:szCs w:val="32"/>
        </w:rPr>
        <w:t>写完这篇文章，这份经历已经成为我宝贵的人生财富。而对于那位偶遇的老先生，以及他分享给我们的“探洞”故事，无论今后发生什么，都将是我永远珍视的一段美好回忆。</w:t>
      </w:r>
      <w:r>
        <w:rPr>
          <w:sz w:val="32"/>
          <w:szCs w:val="32"/>
        </w:rPr>
        <w:t>&lt;/p&gt;&lt;p&gt;&lt;img src="/static-img/hsB19EpZRt2D45DCMZuv_PaVWYa_3KWeZNk9JzijUtN2VAW54o6PVwylSPBktL3C9pT0xQ0jNz5CXJv9SMxyH237mn0UwS8M6JcDpFbsCF56mrezh9lp0UFALIg5RgBp-QciCbdncHHIeQK1GjCUxHVKgZKWdLg60JtdJQRrnwxn9S-ijCRXM0jPRsj5qses.jpg"&gt;&lt;/p&gt;&lt;p&gt;&lt;a href = "/doc/929288-</w:t>
      </w:r>
      <w:r>
        <w:rPr>
          <w:sz w:val="32"/>
          <w:szCs w:val="32"/>
        </w:rPr>
        <w:t>公交车一摇一晃双指探洞视频我是如何在公交上偶然发现的神奇洞穴探险</w:t>
      </w:r>
      <w:r>
        <w:rPr>
          <w:sz w:val="32"/>
          <w:szCs w:val="32"/>
        </w:rPr>
        <w:t>.doc" rel="alternate" download="929288-</w:t>
      </w:r>
      <w:r>
        <w:rPr>
          <w:sz w:val="32"/>
          <w:szCs w:val="32"/>
        </w:rPr>
        <w:t>公交车一摇一晃双指探洞视频我是如何在公交上偶然发现的神奇洞穴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