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故事</w:t>
      </w:r>
      <w:r>
        <w:rPr>
          <w:sz w:val="32"/>
          <w:szCs w:val="32"/>
        </w:rPr>
        <w:t>&lt;/p&gt;&lt;p&gt;&lt;img src="/static-img/FCUdCANSXTzgslXAfzPD6afUWEMqplgM0VodanjBlXNTNMm9Le5W9UAUQE2gbMtB.jpg"&gt;&lt;/p&gt;&lt;p&gt;</w:t>
      </w:r>
      <w:r>
        <w:rPr>
          <w:sz w:val="32"/>
          <w:szCs w:val="32"/>
        </w:rPr>
        <w:t>在遥远的森林里，有一个神秘的小兔子，名叫耳东。它拥有着一颗强烈的占有欲，这种欲望让它不仅想要控制周围的一切，还渴望成为森林中最重要的存在。</w:t>
      </w:r>
      <w:r>
        <w:rPr>
          <w:sz w:val="32"/>
          <w:szCs w:val="32"/>
        </w:rPr>
        <w:t>&lt;/p&gt;&lt;p&gt;</w:t>
      </w:r>
      <w:r>
        <w:rPr>
          <w:sz w:val="32"/>
          <w:szCs w:val="32"/>
        </w:rPr>
        <w:t>耳东兔子的起源</w:t>
      </w:r>
      <w:r>
        <w:rPr>
          <w:sz w:val="32"/>
          <w:szCs w:val="32"/>
        </w:rPr>
        <w:t>&lt;/p&gt;&lt;p&gt;&lt;img src="/static-img/Hfv7U5zyiNBYbzODh02Nv6fUWEMqplgM0VodanjBlXN2I6hcbJvZg1xynXdk3GtHH0zHp3ZudbpJldjbmRaEqRMEPDlCqTNk4f1jDXGZJmjuV4oe-fQtJlEoFjfcSbtUBPzr2u5bbs21WDKnMvXBIjM_sNXPeGvOCUE76QBWsGE.jpg"&gt;&lt;/p&gt;&lt;p&gt;</w:t>
      </w:r>
      <w:r>
        <w:rPr>
          <w:sz w:val="32"/>
          <w:szCs w:val="32"/>
        </w:rPr>
        <w:t>从小，耳东就表现出了极强的情感依赖和控制欲，它总是希望自己的伙伴能够完全依附于自己。在与其他动物们互动时，耳东会不断地试图通过各种方式来确保它们不会离开自己。</w:t>
      </w:r>
      <w:r>
        <w:rPr>
          <w:sz w:val="32"/>
          <w:szCs w:val="32"/>
        </w:rPr>
        <w:t>&lt;/p&gt;&lt;p&gt;</w:t>
      </w:r>
      <w:r>
        <w:rPr>
          <w:sz w:val="32"/>
          <w:szCs w:val="32"/>
        </w:rPr>
        <w:t>耳东兔子的成长</w:t>
      </w:r>
      <w:r>
        <w:rPr>
          <w:sz w:val="32"/>
          <w:szCs w:val="32"/>
        </w:rPr>
        <w:t>&lt;/p&gt;&lt;p&gt;&lt;img src="/static-img/fzGa8DSFEjT6JTQDtN_ykKfUWEMqplgM0VodanjBlXN2I6hcbJvZg1xynXdk3GtHH0zHp3ZudbpJldjbmRaEqRMEPDlCqTNk4f1jDXGZJmjuV4oe-fQtJlEoFjfcSbtUBPzr2u5bbs21WDKnMvXBIjM_sNXPeGvOCUE76QBWsGE.jpg"&gt;&lt;/p&gt;&lt;p&gt;</w:t>
      </w:r>
      <w:r>
        <w:rPr>
          <w:sz w:val="32"/>
          <w:szCs w:val="32"/>
        </w:rPr>
        <w:t>随着时间的推移，耳東发现这种行为并不能真正满足它的心理需求。尽管它努力以各种手段维持对他人的控制，但这只不过是一种暂时性的满足。内心深处，它仍然渴望得到更真实、更持久的情感联系。</w:t>
      </w:r>
      <w:r>
        <w:rPr>
          <w:sz w:val="32"/>
          <w:szCs w:val="32"/>
        </w:rPr>
        <w:t>&lt;/p&gt;&lt;p&gt;</w:t>
      </w:r>
      <w:r>
        <w:rPr>
          <w:sz w:val="32"/>
          <w:szCs w:val="32"/>
        </w:rPr>
        <w:t>耳东兔子的心理分析</w:t>
      </w:r>
      <w:r>
        <w:rPr>
          <w:sz w:val="32"/>
          <w:szCs w:val="32"/>
        </w:rPr>
        <w:t>&lt;/p&gt;&lt;p&gt;&lt;img src="/static-img/7i05kqVXssPEiz85SyjrkKfUWEMqplgM0VodanjBlXN2I6hcbJvZg1xynXdk3GtHH0zHp3ZudbpJldjbmRaEqRMEPDlCqTNk4f1jDXGZJmjuV4oe-fQtJlEoFjfcSbtUBPzr2u5bbs21WDKnMvXBIjM_sNXPeGvOCUE76QBWsGE.png"&gt;&lt;/p&gt;&lt;p&gt;</w:t>
      </w:r>
      <w:r>
        <w:rPr>
          <w:sz w:val="32"/>
          <w:szCs w:val="32"/>
        </w:rPr>
        <w:t>心理学家认为，占有欲可能源于早年缺乏安全感或被忽视的经历。在这样的背景下，耳東可能正试图通过控制他人来填补内心深处那种无法言说的空洞感和孤独感。</w:t>
      </w:r>
      <w:r>
        <w:rPr>
          <w:sz w:val="32"/>
          <w:szCs w:val="32"/>
        </w:rPr>
        <w:t>&lt;/p&gt;&lt;p&gt;</w:t>
      </w:r>
      <w:r>
        <w:rPr>
          <w:sz w:val="32"/>
          <w:szCs w:val="32"/>
        </w:rPr>
        <w:t>耳东兔子面临的问题</w:t>
      </w:r>
      <w:r>
        <w:rPr>
          <w:sz w:val="32"/>
          <w:szCs w:val="32"/>
        </w:rPr>
        <w:t>&lt;/p&gt;&lt;p&gt;&lt;img src="/static-img/WfzVjJa3yu-UxJKtnMRUSafUWEMqplgM0VodanjBlXN2I6hcbJvZg1xynXdk3GtHH0zHp3ZudbpJldjbmRaEqRMEPDlCqTNk4f1jDXGZJmjuV4oe-fQtJlEoFjfcSbtUBPzr2u5bbs21WDKnMvXBIjM_sNXPeGvOCUE76QBWsGE.jpg"&gt;&lt;/p&gt;&lt;p&gt;</w:t>
      </w:r>
      <w:r>
        <w:rPr>
          <w:sz w:val="32"/>
          <w:szCs w:val="32"/>
        </w:rPr>
        <w:t>但是这种强烈的占有欲也给了其带来了困扰。其他动物开始害怕与之交往，因为他们担心会失去自己的自由。而这些隔离反过来又加剧了耳東内心那份无尽的话痒，使得其陷入一种恶性循环中。</w:t>
      </w:r>
      <w:r>
        <w:rPr>
          <w:sz w:val="32"/>
          <w:szCs w:val="32"/>
        </w:rPr>
        <w:t>&lt;/p&gt;&lt;p&gt;</w:t>
      </w:r>
      <w:r>
        <w:rPr>
          <w:sz w:val="32"/>
          <w:szCs w:val="32"/>
        </w:rPr>
        <w:t>解决方法探讨</w:t>
      </w:r>
      <w:r>
        <w:rPr>
          <w:sz w:val="32"/>
          <w:szCs w:val="32"/>
        </w:rPr>
        <w:t>&lt;/p&gt;&lt;p&gt;</w:t>
      </w:r>
      <w:r>
        <w:rPr>
          <w:sz w:val="32"/>
          <w:szCs w:val="32"/>
        </w:rPr>
        <w:t>面对这一问题，可以尝试引导耳東进行自我反思，让其认识到只有建立基于平等和尊重的人际关系才是真正稳固和健康的情谊。不断地向外界展示出友好且开放的心态，也许能帮助改变现状，为其赢回朋友们的心。</w:t>
      </w:r>
      <w:r>
        <w:rPr>
          <w:sz w:val="32"/>
          <w:szCs w:val="32"/>
        </w:rPr>
        <w:t>&lt;/p&gt;&lt;p&gt;</w:t>
      </w:r>
      <w:r>
        <w:rPr>
          <w:sz w:val="32"/>
          <w:szCs w:val="32"/>
        </w:rPr>
        <w:t>结论与展望</w:t>
      </w:r>
      <w:r>
        <w:rPr>
          <w:sz w:val="32"/>
          <w:szCs w:val="32"/>
        </w:rPr>
        <w:t>&lt;/p&gt;&lt;p&gt;</w:t>
      </w:r>
      <w:r>
        <w:rPr>
          <w:sz w:val="32"/>
          <w:szCs w:val="32"/>
        </w:rPr>
        <w:t>尽管解决过程充满挑战，但如果能成功克服过往形成的心理障碍，并学会如何有效地表达情感，那么未来看似光明。对于那些愿意倾听并支持这个小家伙的人来说，他们将获得一个更加温暖而富有成效的人际网络，而对于我们每个人来说，这也是一个关于理解、同情以及构建爱情基础的小故事。</w:t>
      </w:r>
      <w:r>
        <w:rPr>
          <w:sz w:val="32"/>
          <w:szCs w:val="32"/>
        </w:rPr>
        <w:t>&lt;/p&gt;&lt;p&gt;&lt;a href = "/doc/929269-</w:t>
      </w:r>
      <w:r>
        <w:rPr>
          <w:sz w:val="32"/>
          <w:szCs w:val="32"/>
        </w:rPr>
        <w:t>耳东兔子占有欲的故事</w:t>
      </w:r>
      <w:r>
        <w:rPr>
          <w:sz w:val="32"/>
          <w:szCs w:val="32"/>
        </w:rPr>
        <w:t>.doc" rel="alternate" download="929269-</w:t>
      </w:r>
      <w:r>
        <w:rPr>
          <w:sz w:val="32"/>
          <w:szCs w:val="32"/>
        </w:rPr>
        <w:t>耳东兔子占有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