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景年知几时岁月静好你何时看得出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岁月静好，你何时看得出来</w:t>
      </w:r>
      <w:r>
        <w:rPr>
          <w:sz w:val="32"/>
          <w:szCs w:val="32"/>
        </w:rPr>
        <w:t>&lt;/p&gt;&lt;p&gt;&lt;img src="/static-img/yvuW3iy3DmtjBCKNq4E42iQYo73GpAlbRloGJlvCdKhQsqhq5dzSpjJel0ta4rqu.jpeg"&gt;&lt;/p&gt;&lt;p&gt;</w:t>
      </w:r>
      <w:r>
        <w:rPr>
          <w:sz w:val="32"/>
          <w:szCs w:val="32"/>
        </w:rPr>
        <w:t>在我年轻的时候，我总是觉得时间过得很慢。每一天似乎都像一个长长的夜晚，缓缓地流逝，而我却无法抓住它们。直到有一天，我突然意识到，那些日子不再是我掌控的，它们已经悄无声息地溜走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景年知几时，这句话就像是一面镜子，让我们从不同的角度去审视自己的生命。在这个世界上，每个人都有着自己独特的生活节奏和感受方式。当你沉浸在工作和学习之中，可能会觉得时间过得飞快；而当你放松下来享受生活时，又可能会觉得时间仿佛凝固了。</w:t>
      </w:r>
      <w:r>
        <w:rPr>
          <w:sz w:val="32"/>
          <w:szCs w:val="32"/>
        </w:rPr>
        <w:t>&lt;/p&gt;&lt;p&gt;&lt;img src="/static-img/mw6f7iNHqOmMBvCZZ2O6TCQYo73GpAlbRloGJlvCdKg0UYYI5zO1k9Gxt2lRxH-hI8riGj8bHwcCkF8qVKBnc94i4jPLhCx9y0EBAMzOKPQqgOzYqgJvDAw9KRZtN_A7VGdU6HLkfEvyLU13wDFHzx_rax9ZvT3JK7qhBEwWZd8.jpeg"&gt;&lt;/p&gt;&lt;p&gt;</w:t>
      </w:r>
      <w:r>
        <w:rPr>
          <w:sz w:val="32"/>
          <w:szCs w:val="32"/>
        </w:rPr>
        <w:t>我记得大学的时候，每当考试季节临近，我的日程表里满是紧张而忙碌的一天接一天。那时候，我常常感到前所未有的压力，因为每一次错过一个重要的日期，都像是失去了宝贵的片刻。我不知道那些日子是否真的存在，也许它们只是我眼中的幻觉，是不是？然而，当那份压力一旦消散，无数个平凡而又美好的瞬间，就好像没有发生过一样，被遗忘在时间的大海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回想起来，那些压迫感和焦虑，其实都是对“景年知几时”的一种探索。我试图用各种方式来抓住那些瞬间，但它们总是在我的指尖滑过去，如同沙漏中的沙粒，不可挽回。随着年龄的增长，我开始明白，即使是最精致的手工艺也不能阻止时间流转，只能学会欣赏它带来的美丽与意义。</w:t>
      </w:r>
      <w:r>
        <w:rPr>
          <w:sz w:val="32"/>
          <w:szCs w:val="32"/>
        </w:rPr>
        <w:t>&lt;/p&gt;&lt;p&gt;&lt;img src="/static-img/ArqaeppKcPOJKMxzajVE7yQYo73GpAlbRloGJlvCdKg0UYYI5zO1k9Gxt2lRxH-hI8riGj8bHwcCkF8qVKBnc94i4jPLhCx9y0EBAMzOKPQqgOzYqgJvDAw9KRZtN_A7VGdU6HLkfEvyLU13wDFHzx_rax9ZvT3JK7qhBEwWZd8.jpeg"&gt;&lt;/p&gt;&lt;p&gt;</w:t>
      </w:r>
      <w:r>
        <w:rPr>
          <w:sz w:val="32"/>
          <w:szCs w:val="32"/>
        </w:rPr>
        <w:t>岁月静好，你何时看得出来？也许答案就在于此：不必急于追求，而应该珍惜眼前的每一刻，因为只有这样，我们才能真正地看到那些无声无息，却又充满意义的情绪波动，以及生命中不可复制的一切细腻触感。这就是“景年知几时”的真谛——既是一种反思，也是一种接受，一种对生活本身深深的敬畏与爱意。</w:t>
      </w:r>
      <w:r>
        <w:rPr>
          <w:sz w:val="32"/>
          <w:szCs w:val="32"/>
        </w:rPr>
        <w:t>&lt;/p&gt;&lt;p&gt;&lt;a href = "/doc/929259-</w:t>
      </w:r>
      <w:r>
        <w:rPr>
          <w:sz w:val="32"/>
          <w:szCs w:val="32"/>
        </w:rPr>
        <w:t>景年知几时岁月静好你何时看得出来</w:t>
      </w:r>
      <w:r>
        <w:rPr>
          <w:sz w:val="32"/>
          <w:szCs w:val="32"/>
        </w:rPr>
        <w:t>.doc" rel="alternate" download="929259-</w:t>
      </w:r>
      <w:r>
        <w:rPr>
          <w:sz w:val="32"/>
          <w:szCs w:val="32"/>
        </w:rPr>
        <w:t>景年知几时岁月静好你何时看得出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