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找回那段神秘古代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机屏幕下投射出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这个词汇仿佛唤醒了我内心深处对古代的一种向往。我开始思考，这个故事背后隐藏着怎样的历史秘密？</w:t>
      </w:r>
      <w:r>
        <w:rPr>
          <w:sz w:val="32"/>
          <w:szCs w:val="32"/>
        </w:rPr>
        <w:t>&lt;/p&gt;&lt;p&gt;&lt;img src="/static-img/LdDfD39npq2rQYgeeKkssIxU52DdD6ZcRMAvizw0-XdoRkJCjGYY6hxbca2DM8KZ.jpg"&gt;&lt;/p&gt;&lt;p&gt;</w:t>
      </w:r>
      <w:r>
        <w:rPr>
          <w:sz w:val="32"/>
          <w:szCs w:val="32"/>
        </w:rPr>
        <w:t>想象中，那个年代的秦朝是多么辉煌和强大，它不仅有着坚固的城墙，还有着精湛的文治。在这段时光里，人们生活得繁忙而又充实，每个人都像是承载着一座城池一般重重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，是一种情感，是一种追求，也是一种精神探索。就像我现在，用文字去追溯那个时代的人们如何生活，他们如何与自然相处，他们如何创造出那么多令人惊叹的事迹。</w:t>
      </w:r>
      <w:r>
        <w:rPr>
          <w:sz w:val="32"/>
          <w:szCs w:val="32"/>
        </w:rPr>
        <w:t>&lt;/p&gt;&lt;p&gt;&lt;img src="/static-img/PJxhoW3-NOicaUhOSPF5O4xU52DdD6ZcRMAvizw0-Xd789JYOyXEawEMi7yAh8wL8x93pa3ysu7tboj2I1jNFBAcZwnpO-2-SxaeCt5Ozl-XfzNhfo7edriqAjHusDg-RV3jw92jmQ3q2i4XaZCfDXO9MN9M1lmCWte-6gMimWXCVJ4HESNdbIMT1JZxOg3Hp16eTP-Yingw5QiGOKpkQw.jpg"&gt;&lt;/p&gt;&lt;p&gt;</w:t>
      </w:r>
      <w:r>
        <w:rPr>
          <w:sz w:val="32"/>
          <w:szCs w:val="32"/>
        </w:rPr>
        <w:t>打开手机上的阅读软件，一篇文章吸引了我的注意：《寻秦记》。这是一个关于几个朋友一起踏上了一次奇妙旅程，从现代社会走向古老中国，为了找到那位失散已久的大哥——他们共同的梦想和目标。而这个过程中，他们遇见了各种各样的人物，有的是智慧之人，有的是勇敢之士，还有一些则是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这些文字，就好像置身于那个古老而又神秘的地方。我开始想要知道更多，那些细节、那些故事背后的真相，以及他们最后能否找到那位失散的大哥？这份好奇让我无法自拔，我决定继续阅读下去，看看接下来会发生什么事情。</w:t>
      </w:r>
      <w:r>
        <w:rPr>
          <w:sz w:val="32"/>
          <w:szCs w:val="32"/>
        </w:rPr>
        <w:t>&lt;/p&gt;&lt;p&gt;&lt;img src="/static-img/gNuLDMXdtMwx8_RSODuA94xU52DdD6ZcRMAvizw0-Xd789JYOyXEawEMi7yAh8wL8x93pa3ysu7tboj2I1jNFBAcZwnpO-2-SxaeCt5Ozl-XfzNhfo7edriqAjHusDg-RV3jw92jmQ3q2i4XaZCfDXO9MN9M1lmCWte-6gMimWXCVJ4HESNdbIMT1JZxOg3Hp16eTP-Yingw5QiGOKpkQw.jpg"&gt;&lt;/p&gt;&lt;p&gt;</w:t>
      </w:r>
      <w:r>
        <w:rPr>
          <w:sz w:val="32"/>
          <w:szCs w:val="32"/>
        </w:rPr>
        <w:t>随着时间流逝，我越来越深入地陷入到了这个故事里。我发现自己也被卷入到了一场穿越千年的冒险之中。这就是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的体验——一种穿越时空、跨越世纪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们真的找到了大哥。但他并不是他们期望中的那样，他是一个隐世高人，对世界有着不同的理解。他告诉他们，无论是在哪个时代，只要我们心存敬畏，我们就能够找到自己的位置，并且成长为更好的自己。这句话如同一道明灯，让我明白了很多事物背后的意义和价值。</w:t>
      </w:r>
      <w:r>
        <w:rPr>
          <w:sz w:val="32"/>
          <w:szCs w:val="32"/>
        </w:rPr>
        <w:t>&lt;/p&gt;&lt;p&gt;&lt;img src="/static-img/sj_AapPLb9Ct0KZxBthNx4xU52DdD6ZcRMAvizw0-Xd789JYOyXEawEMi7yAh8wL8x93pa3ysu7tboj2I1jNFBAcZwnpO-2-SxaeCt5Ozl-XfzNhfo7edriqAjHusDg-RV3jw92jmQ3q2i4XaZCfDXO9MN9M1lmCWte-6gMimWXCVJ4HESNdbIMT1JZxOg3Hp16eTP-Yingw5QiGOKpkQw.jpg"&gt;&lt;/p&gt;&lt;p&gt;</w:t>
      </w:r>
      <w:r>
        <w:rPr>
          <w:sz w:val="32"/>
          <w:szCs w:val="32"/>
        </w:rPr>
        <w:t>今天，当我再次翻阅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仿佛回到了那个夜晚，重新体验到那种无尽遥寄的情怀。那段旅途虽然结束，但它留下的痕迹，却将伴随我整个生命。在未来的日子里，无论何时何地，只要有人提起“寻秦”，或许你就会听到这样一个故事，这就是它们带给我们的礼物。</w:t>
      </w:r>
      <w:r>
        <w:rPr>
          <w:sz w:val="32"/>
          <w:szCs w:val="32"/>
        </w:rPr>
        <w:t>&lt;/p&gt;&lt;p&gt;&lt;a href = "/doc/92916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找回那段神秘古代的旅途</w:t>
      </w:r>
      <w:r>
        <w:rPr>
          <w:sz w:val="32"/>
          <w:szCs w:val="32"/>
        </w:rPr>
        <w:t>.doc" rel="alternate" download="92916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找回那段神秘古代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