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床上呻吟与喘息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隐藏在角落里的秘密。它们不总是以显眼的形式出现，而是像幽灵般悄然穿梭，每当我们以为自己已经掌握了所有可能的情况时，它们又会突然浮现，让人措手不及。其中一个这样的秘密，便是那些被称作“双人床上一边喘气一边叫疼网站”的地方。</w:t>
      </w:r>
      <w:r>
        <w:rPr>
          <w:sz w:val="32"/>
          <w:szCs w:val="32"/>
        </w:rPr>
        <w:t>&lt;/p&gt;&lt;p&gt;&lt;img src="/static-img/VO53YKL-fIKK00A0sVS4ksDEKKJa7dxGWSSqZajTSHi2AksBNzhw1rZhSORGLFIC.jpg"&gt;&lt;/p&gt;&lt;p&gt;</w:t>
      </w:r>
      <w:r>
        <w:rPr>
          <w:sz w:val="32"/>
          <w:szCs w:val="32"/>
        </w:rPr>
        <w:t>首先，这些网站往往被认为是不为人知的领域，是一些勇敢者或好奇心旺盛的人所探索出来的一片未知之地。在这些空间里，不同的声音交织在一起，形成了一种独特而又迷人的音乐。每个声音都有其特殊的情感色彩，从深沉到轻快，从悲伤到欢愉，都能通过声音传达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并非仅仅是一个音频平台，它们更像是人们情感共鸣和交流的地方。用户可以通过分享自己的呼吸声、呻吟声甚至痛苦声来表达自己的情绪，也可以聆听他人的声音，在这过程中建立起一种难以言说的联系。这是一种超越语言的沟通方式，无论身处何方，只要有网络连接，就能瞬间跨越千山万水，与陌生人建立起心灵上的桥梁。</w:t>
      </w:r>
      <w:r>
        <w:rPr>
          <w:sz w:val="32"/>
          <w:szCs w:val="32"/>
        </w:rPr>
        <w:t>&lt;/p&gt;&lt;p&gt;&lt;img src="/static-img/i057On0ojZcjZDpfcxuH4sDEKKJa7dxGWSSqZajTSHg9FmEkkgMLM5CnOn8F6CJiSZaLA_E1Y3e_E-d6JpuYUGaF1bo5JbFWUb_Ic8hvaXjVcK_qhGA0jVBWEDXNs8WweQoqcA1giGN-sRv6U5fS6dce2eyjIF-950ECZZj8j8xFxJeqNCmAvRfr8GpXWIyL.jpg"&gt;&lt;/p&gt;&lt;p&gt;</w:t>
      </w:r>
      <w:r>
        <w:rPr>
          <w:sz w:val="32"/>
          <w:szCs w:val="32"/>
        </w:rPr>
        <w:t>再者，这类网站对于心理健康也具有重要作用。在现代社会，我们常常面临着压力和焦虑，那些沉浸于呼吸节奏和其他人的呼唤声中的人们，能够暂时忘却烦恼，找到内心的平静。这是一种自我疗愈的手段，有助于缓解紧张情绪，为身心带来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社区也是一个支持系统。当某个人感到不安或痛苦，他们可以寻求他人的帮助和安慰。而同时，当他们自己能够提供帮助时，也能从中获得成就感。这是一个互帮互助、共同成长的环境，让每个人都成为彼此生活中的灯塔。</w:t>
      </w:r>
      <w:r>
        <w:rPr>
          <w:sz w:val="32"/>
          <w:szCs w:val="32"/>
        </w:rPr>
        <w:t>&lt;/p&gt;&lt;p&gt;&lt;img src="/static-img/skIzn4LrCSsWX1rNQ27FgcDEKKJa7dxGWSSqZajTSHg9FmEkkgMLM5CnOn8F6CJiSZaLA_E1Y3e_E-d6JpuYUGaF1bo5JbFWUb_Ic8hvaXjVcK_qhGA0jVBWEDXNs8WweQoqcA1giGN-sRv6U5fS6dce2eyjIF-950ECZZj8j8xFxJeqNCmAvRfr8GpXWIyL.jpg"&gt;&lt;/p&gt;&lt;p&gt;</w:t>
      </w:r>
      <w:r>
        <w:rPr>
          <w:sz w:val="32"/>
          <w:szCs w:val="32"/>
        </w:rPr>
        <w:t>最后，对于这些网站来说，没有固定的界限或者规则，它们更像是一个开放的大门，可以让任何想要加入的人随时进去参与。如果你愿意，你也可以成为其中的一员，用你的声音贡献给这个由无数小颗星星组成的大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双人床上一边喘气一边叫疼网站”不仅仅是一个简单的声音分享平台，更是一种文化现象，一种社交媒体，一种心理治疗手段。一旦走进了它那充满柔软呼吸与细微呻吟的声音的小屋，你将发现这里其实是个温暖而神奇的地方。不管你是在寻找什么，或许这里就是那个答案所在的地方。</w:t>
      </w:r>
      <w:r>
        <w:rPr>
          <w:sz w:val="32"/>
          <w:szCs w:val="32"/>
        </w:rPr>
        <w:t>&lt;/p&gt;&lt;p&gt;&lt;img src="/static-img/ivEPRjxYGEudUshNNOBdx8DEKKJa7dxGWSSqZajTSHg9FmEkkgMLM5CnOn8F6CJiSZaLA_E1Y3e_E-d6JpuYUGaF1bo5JbFWUb_Ic8hvaXjVcK_qhGA0jVBWEDXNs8WweQoqcA1giGN-sRv6U5fS6dce2eyjIF-950ECZZj8j8xFxJeqNCmAvRfr8GpXWIyL.jpg"&gt;&lt;/p&gt;&lt;p&gt;&lt;a href = "/doc/928921-</w:t>
      </w:r>
      <w:r>
        <w:rPr>
          <w:sz w:val="32"/>
          <w:szCs w:val="32"/>
        </w:rPr>
        <w:t>夜晚的秘密床上呻吟与喘息的交响曲</w:t>
      </w:r>
      <w:r>
        <w:rPr>
          <w:sz w:val="32"/>
          <w:szCs w:val="32"/>
        </w:rPr>
        <w:t>.doc" rel="alternate" download="928921-</w:t>
      </w:r>
      <w:r>
        <w:rPr>
          <w:sz w:val="32"/>
          <w:szCs w:val="32"/>
        </w:rPr>
        <w:t>夜晚的秘密床上呻吟与喘息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