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饕餮都市</w:t>
      </w:r>
      <w:r>
        <w:rPr>
          <w:sz w:val="48"/>
          <w:szCs w:val="48"/>
        </w:rPr>
        <w:t>LA.VORACE</w:t>
      </w:r>
      <w:r>
        <w:rPr>
          <w:sz w:val="48"/>
          <w:szCs w:val="48"/>
        </w:rPr>
        <w:t>的味蕾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饕餮都市：</w:t>
      </w:r>
      <w:r>
        <w:rPr>
          <w:sz w:val="32"/>
          <w:szCs w:val="32"/>
        </w:rPr>
        <w:t>LA.VORACE</w:t>
      </w:r>
      <w:r>
        <w:rPr>
          <w:sz w:val="32"/>
          <w:szCs w:val="32"/>
        </w:rPr>
        <w:t>的味蕾探索</w:t>
      </w:r>
      <w:r>
        <w:rPr>
          <w:sz w:val="32"/>
          <w:szCs w:val="32"/>
        </w:rPr>
        <w:t>&lt;/p&gt;&lt;p&gt;&lt;img src="/static-img/5Q6xHP9ZBkn9FoRRmrZCqNr8yqMCICOogvklpd96y0urG1tcNNygEpmionKSrBnh.jpg"&gt;&lt;/p&gt;&lt;p&gt;</w:t>
      </w:r>
      <w:r>
        <w:rPr>
          <w:sz w:val="32"/>
          <w:szCs w:val="32"/>
        </w:rPr>
        <w:t>在这座名为</w:t>
      </w:r>
      <w:r>
        <w:rPr>
          <w:sz w:val="32"/>
          <w:szCs w:val="32"/>
        </w:rPr>
        <w:t>LA.VORACE</w:t>
      </w:r>
      <w:r>
        <w:rPr>
          <w:sz w:val="32"/>
          <w:szCs w:val="32"/>
        </w:rPr>
        <w:t>的城市中，食物不仅是生存的必需品，更是一种文化和艺术。这里汇聚了来自世界各地的美食，每一道菜都充满了独特风味，让人如饥似渴。</w:t>
      </w:r>
      <w:r>
        <w:rPr>
          <w:sz w:val="32"/>
          <w:szCs w:val="32"/>
        </w:rPr>
        <w:t>&lt;/p&gt;&lt;p&gt;</w:t>
      </w:r>
      <w:r>
        <w:rPr>
          <w:sz w:val="32"/>
          <w:szCs w:val="32"/>
        </w:rPr>
        <w:t>首先，</w:t>
      </w:r>
      <w:r>
        <w:rPr>
          <w:sz w:val="32"/>
          <w:szCs w:val="32"/>
        </w:rPr>
        <w:t>LA.VORACE</w:t>
      </w:r>
      <w:r>
        <w:rPr>
          <w:sz w:val="32"/>
          <w:szCs w:val="32"/>
        </w:rPr>
        <w:t>以其多元化的餐饮文化著称。从传统的小吃到现代创新的高级料理，从东方特色到西方经典，再到南北美洲独有的风味，这里有各种各样的选择让人眼花缭乱。不论是早晨第一口咖啡还是夜晚最后一口甜点，每一次用餐都是一个全新的体验。</w:t>
      </w:r>
      <w:r>
        <w:rPr>
          <w:sz w:val="32"/>
          <w:szCs w:val="32"/>
        </w:rPr>
        <w:t>&lt;/p&gt;&lt;p&gt;&lt;img src="/static-img/LBLqRhYnxFfTpr_y6JY4Itr8yqMCICOogvklpd96y0sX2F-AayPskFNIQnWK07hCpDz2xxavxwW9pbi0ql-j3smL2vmfDDmk_-NIQ01ajUnU2YNYiQB1U8ookqSyjE3geWKhjeUc7gnzU6Rpqr-E_ABjONl3a7BvZ8C8_hHR2EYIZahLRfnkWZeLHoUIb3xBBeHuS7AfFJ3VO9LBIzL0RYGX1yRVs72hoZdVg19zgog.jpeg"&gt;&lt;/p&gt;&lt;p&gt;</w:t>
      </w:r>
      <w:r>
        <w:rPr>
          <w:sz w:val="32"/>
          <w:szCs w:val="32"/>
        </w:rPr>
        <w:t>其次，这座城市对新鲜食材有着极高要求。在这里，你可以看到农贸市场上琳琅满目的新鲜蔬果，以及肉类、海鲜等其他食品。每一种食材都经过精心挑选，以确保它们能够带来最纯粹的自然风味。这不仅保证了食物质量，也让人对大自然怀有一份敬畏之情。</w:t>
      </w:r>
      <w:r>
        <w:rPr>
          <w:sz w:val="32"/>
          <w:szCs w:val="32"/>
        </w:rPr>
        <w:t>&lt;/p&gt;&lt;p&gt;</w:t>
      </w:r>
      <w:r>
        <w:rPr>
          <w:sz w:val="32"/>
          <w:szCs w:val="32"/>
        </w:rPr>
        <w:t>再者，</w:t>
      </w:r>
      <w:r>
        <w:rPr>
          <w:sz w:val="32"/>
          <w:szCs w:val="32"/>
        </w:rPr>
        <w:t>LA.VORACE</w:t>
      </w:r>
      <w:r>
        <w:rPr>
          <w:sz w:val="32"/>
          <w:szCs w:val="32"/>
        </w:rPr>
        <w:t>还有许多顶尖厨师，他们将不同的烹饪技术融合在一起，为这个城市增添了一抹色彩。无论是在街头巷尾的小摊位还是豪华酒店的大厅，每一位厨师都在用自己的方式讲述着故事，用他们的手艺去触动人们的心灵。</w:t>
      </w:r>
      <w:r>
        <w:rPr>
          <w:sz w:val="32"/>
          <w:szCs w:val="32"/>
        </w:rPr>
        <w:t>&lt;/p&gt;&lt;p&gt;&lt;img src="/static-img/Nq0tsPa86oLV7jfUB7mJLtr8yqMCICOogvklpd96y0sX2F-AayPskFNIQnWK07hCpDz2xxavxwW9pbi0ql-j3smL2vmfDDmk_-NIQ01ajUnU2YNYiQB1U8ookqSyjE3geWKhjeUc7gnzU6Rpqr-E_ABjONl3a7BvZ8C8_hHR2EYIZahLRfnkWZeLHoUIb3xBBeHuS7AfFJ3VO9LBIzL0RYGX1yRVs72hoZdVg19zgog.jpg"&gt;&lt;/p&gt;&lt;p&gt;</w:t>
      </w:r>
      <w:r>
        <w:rPr>
          <w:sz w:val="32"/>
          <w:szCs w:val="32"/>
        </w:rPr>
        <w:t>此外，这个城市还特别注重环保和可持续发展概念。在很多餐馆中，你可以看到绿色能源使用，比如太阳能和生物质能，还有减少浪费、回收再利用等措施。这不仅保护了地球，也让消费者感到更加安心和自豪地享受美食。</w:t>
      </w:r>
      <w:r>
        <w:rPr>
          <w:sz w:val="32"/>
          <w:szCs w:val="32"/>
        </w:rPr>
        <w:t>&lt;/p&gt;&lt;p&gt;</w:t>
      </w:r>
      <w:r>
        <w:rPr>
          <w:sz w:val="32"/>
          <w:szCs w:val="32"/>
        </w:rPr>
        <w:t>此外，社区参与也是一个重要方面。在一些社区支持的地方，你可以找到由当地居民组织起来的一些小型农场或者合作社，他们通过共享资源、知识和经验，将农业生产与社区生活紧密结合，使得每个人都能得到他们所需要的一切，同时也促进了邻里间之间更好的相互理解与尊重。</w:t>
      </w:r>
      <w:r>
        <w:rPr>
          <w:sz w:val="32"/>
          <w:szCs w:val="32"/>
        </w:rPr>
        <w:t>&lt;/p&gt;&lt;p&gt;&lt;img src="/static-img/uZSkYKudBoWiXKfbU4NNJNr8yqMCICOogvklpd96y0sX2F-AayPskFNIQnWK07hCpDz2xxavxwW9pbi0ql-j3smL2vmfDDmk_-NIQ01ajUnU2YNYiQB1U8ookqSyjE3geWKhjeUc7gnzU6Rpqr-E_ABjONl3a7BvZ8C8_hHR2EYIZahLRfnkWZeLHoUIb3xBBeHuS7AfFJ3VO9LBIzL0RYGX1yRVs72hoZdVg19zgog.jpg"&gt;&lt;/p&gt;&lt;p&gt;</w:t>
      </w:r>
      <w:r>
        <w:rPr>
          <w:sz w:val="32"/>
          <w:szCs w:val="32"/>
        </w:rPr>
        <w:t>最后，但并非最不重要的是，在这种环境下，不同背景的人们也能够相互交流学习。无论是作为游客还是住户，都会被吸引来尝试各种不同文化中的美食，而这些过程中，无形中促成了跨文化沟通与理解，让这个曾经只是为了满足基本需求而存在的地方变成了一片充满欢乐与活力的空间，其中每一次咀嚼都是对周围世界的一种感恩，是一种共同语言，是连接所有人的纽带。而这一切，就像那只永远如饥似渴的大嘴一样，没有停止过，它不断吞噬着时间，却又以惊人的速度吐出更多令人垂涎三尺的声音，让我们无法抗拒，只好跟随它前行，一起沉浸于这无尽的诱惑之旅。</w:t>
      </w:r>
      <w:r>
        <w:rPr>
          <w:sz w:val="32"/>
          <w:szCs w:val="32"/>
        </w:rPr>
        <w:t>&lt;/p&gt;&lt;p&gt;&lt;a href = "/doc/928919-</w:t>
      </w:r>
      <w:r>
        <w:rPr>
          <w:sz w:val="32"/>
          <w:szCs w:val="32"/>
        </w:rPr>
        <w:t>饕餮都市</w:t>
      </w:r>
      <w:r>
        <w:rPr>
          <w:sz w:val="32"/>
          <w:szCs w:val="32"/>
        </w:rPr>
        <w:t>LA.VORACE</w:t>
      </w:r>
      <w:r>
        <w:rPr>
          <w:sz w:val="32"/>
          <w:szCs w:val="32"/>
        </w:rPr>
        <w:t>的味蕾探索</w:t>
      </w:r>
      <w:r>
        <w:rPr>
          <w:sz w:val="32"/>
          <w:szCs w:val="32"/>
        </w:rPr>
        <w:t>.doc" rel="alternate" download="928919-</w:t>
      </w:r>
      <w:r>
        <w:rPr>
          <w:sz w:val="32"/>
          <w:szCs w:val="32"/>
        </w:rPr>
        <w:t>饕餮都市</w:t>
      </w:r>
      <w:r>
        <w:rPr>
          <w:sz w:val="32"/>
          <w:szCs w:val="32"/>
        </w:rPr>
        <w:t>LA.VORACE</w:t>
      </w:r>
      <w:r>
        <w:rPr>
          <w:sz w:val="32"/>
          <w:szCs w:val="32"/>
        </w:rPr>
        <w:t>的味蕾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