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小晋穿越时空的编织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村庄里，有一位名叫程小晋的少女，她拥有一双灵敏而独特的手指，每当她轻触着那卷卷绵软的纱线，仿佛能感受到时间的流逝和空间的交错。她的手艺被称为“穿越时空编织”，每一幅布料上都隐藏着对过去、现在与未来的回忆。</w:t>
      </w:r>
      <w:r>
        <w:rPr>
          <w:sz w:val="32"/>
          <w:szCs w:val="32"/>
        </w:rPr>
        <w:t>&lt;/p&gt;&lt;p&gt;&lt;img src="/static-img/EgGLtNasUE3isNWsVY7rfWohVDKglC37KK8yze7HGQRVvvkRmsuTqwtvZHWUCWMY.jpg"&gt;&lt;/p&gt;&lt;p&gt;</w:t>
      </w:r>
      <w:r>
        <w:rPr>
          <w:sz w:val="32"/>
          <w:szCs w:val="32"/>
        </w:rPr>
        <w:t>传说中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是村子里的传奇人物，她的祖辈们世代相传一种特殊的手工技艺——能够将历史上的情感、故事和知识编织成真实可见的地球。这种技艺不仅仅是一种艺术，更是一种记录历史、保存文化和连接人心的情感纽带。</w:t>
      </w:r>
      <w:r>
        <w:rPr>
          <w:sz w:val="32"/>
          <w:szCs w:val="32"/>
        </w:rPr>
        <w:t>&lt;/p&gt;&lt;p&gt;&lt;img src="/static-img/Pr7RG_0CkalCdQbLlexpimohVDKglC37KK8yze7HGQSqCVQCQhnFkkRQaBElZwLjhz2nOGXc9snhdKxNePk3z-SdMOYU6Pj77H_Qltva02loBKJsYJai-9GjCoD3LN4D1D7a2qkI9fAFZK4L8VfLdY8Wi7dx9WlwEXMirPRQd0r_AVDUCKceKHkmHh_Tv2SUpdQEk6LIl01S0mdKKJyawA.jpg"&gt;&lt;/p&gt;&lt;p&gt;</w:t>
      </w:r>
      <w:r>
        <w:rPr>
          <w:sz w:val="32"/>
          <w:szCs w:val="32"/>
        </w:rPr>
        <w:t>古老家族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出生于一个拥有悠久历史的小镇，她家中藏有许多珍贵文献，其中包括了几百年前的日记和诗歌，这些文物对于理解古人的生活方式至关重要。她从很小的时候就开始学习这些手工艺，对于那些细微的情感表达非常敏锐。</w:t>
      </w:r>
      <w:r>
        <w:rPr>
          <w:sz w:val="32"/>
          <w:szCs w:val="32"/>
        </w:rPr>
        <w:t>&lt;/p&gt;&lt;p&gt;&lt;img src="/static-img/bd4_6lg0qtWq1Q1yDa55AGohVDKglC37KK8yze7HGQSqCVQCQhnFkkRQaBElZwLjhz2nOGXc9snhdKxNePk3z-SdMOYU6Pj77H_Qltva02loBKJsYJai-9GjCoD3LN4D1D7a2qkI9fAFZK4L8VfLdY8Wi7dx9WlwEXMirPRQd0r_AVDUCKceKHkmHh_Tv2SUpdQEk6LIl01S0mdKKJyawA.jpg"&gt;&lt;/p&gt;&lt;p&gt;</w:t>
      </w:r>
      <w:r>
        <w:rPr>
          <w:sz w:val="32"/>
          <w:szCs w:val="32"/>
        </w:rPr>
        <w:t>编织师的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小晋在她的作品中融入了自己的情感体验，以及她所接触到的各种故事。她认为每一次动作都是对过去经验的一次回顾，每一根线都是对未来的期待。在她的眼中，世界就是由无数个点缀而成，每一个点都代表着不同的意义和价值。</w:t>
      </w:r>
      <w:r>
        <w:rPr>
          <w:sz w:val="32"/>
          <w:szCs w:val="32"/>
        </w:rPr>
        <w:t>&lt;/p&gt;&lt;p&gt;&lt;img src="/static-img/RGVoklqfAbk8nhas1PswZGohVDKglC37KK8yze7HGQSqCVQCQhnFkkRQaBElZwLjhz2nOGXc9snhdKxNePk3z-SdMOYU6Pj77H_Qltva02loBKJsYJai-9GjCoD3LN4D1D7a2qkI9fAFZK4L8VfLdY8Wi7dx9WlwEXMirPRQd0r_AVDUCKceKHkmHh_Tv2SUpdQEk6LIl01S0mdKKJyawA.jpg"&gt;&lt;/p&gt;&lt;p&gt;</w:t>
      </w:r>
      <w:r>
        <w:rPr>
          <w:sz w:val="32"/>
          <w:szCs w:val="32"/>
        </w:rPr>
        <w:t>超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与探索，程小晋渐渐学会如何用自己的作品来讲述更宏大的故事。她不满足于简单地复制现有的设计，而是试图创造出新的语言，用以沟通跨越千年的信息。她的作品如同是一个穿梭于不同时代的人，可以让人们在现代社会里也能体会到过去那份温馨与豪迈。</w:t>
      </w:r>
      <w:r>
        <w:rPr>
          <w:sz w:val="32"/>
          <w:szCs w:val="32"/>
        </w:rPr>
        <w:t>&lt;/p&gt;&lt;p&gt;&lt;img src="/static-img/jHkn_9Rxwbiq3VZ_Jia_r2ohVDKglC37KK8yze7HGQSqCVQCQhnFkkRQaBElZwLjhz2nOGXc9snhdKxNePk3z-SdMOYU6Pj77H_Qltva02loBKJsYJai-9GjCoD3LN4D1D7a2qkI9fAFZK4L8VfLdY8Wi7dx9WlwEXMirPRQd0r_AVDUCKceKHkmHh_Tv2SUpdQEk6LIl01S0mdKKJyaw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程小晋也开始尝试结合现代技术，与传统手工艺相结合。她希望通过这样的方法，让更多的人了解并尊重人类文明史上的每一次进步，同时保持我们内心深处对于美好事物的追求。不论是哪一种形式，只要能够激发人们思考，就已经成功地完成了一次跨越时空的大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： 程小晋之旅》</w:t>
      </w:r>
      <w:r>
        <w:rPr>
          <w:sz w:val="32"/>
          <w:szCs w:val="32"/>
        </w:rPr>
        <w:t>&lt;/p&gt;&lt;p&gt;&lt;a href = "/doc/928890-</w:t>
      </w:r>
      <w:r>
        <w:rPr>
          <w:sz w:val="32"/>
          <w:szCs w:val="32"/>
        </w:rPr>
        <w:t>程小晋穿越时空的编织师</w:t>
      </w:r>
      <w:r>
        <w:rPr>
          <w:sz w:val="32"/>
          <w:szCs w:val="32"/>
        </w:rPr>
        <w:t>.doc" rel="alternate" download="928890-</w:t>
      </w:r>
      <w:r>
        <w:rPr>
          <w:sz w:val="32"/>
          <w:szCs w:val="32"/>
        </w:rPr>
        <w:t>程小晋穿越时空的编织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