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笔下宋亚轩的扩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刘耀文的笔下，宋亚轩从一个默默无闻的小人物，逐渐展现出他不可忽视的潜力和实力。他的扩张之路充满了挑战与机遇，每一步都经过深思熟虑和精心策划。</w:t>
      </w:r>
      <w:r>
        <w:rPr>
          <w:sz w:val="32"/>
          <w:szCs w:val="32"/>
        </w:rPr>
        <w:t>&lt;/p&gt;&lt;p&gt;&lt;img src="/static-img/55sUdI0zaaDMKMXImSR00cX65LJwChSa5HV8fOon08grZPB3oG-pkwg90kU8fq-z.jpg"&gt;&lt;/p&gt;&lt;p&gt;</w:t>
      </w:r>
      <w:r>
        <w:rPr>
          <w:sz w:val="32"/>
          <w:szCs w:val="32"/>
        </w:rPr>
        <w:t>从小镇少年到商业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通过对宋亚轩童年生活的刻画，为我们揭示了他的起点——一名普通的小镇少年。然而，这个背景并没有限制他追求梦想的决心。他凭借着聪明才智和坚韧不拔的心态，一步步走进商业世界。在这里，他学会了如何运用资源、人脉以及市场洞察力来打造自己的品牌。</w:t>
      </w:r>
      <w:r>
        <w:rPr>
          <w:sz w:val="32"/>
          <w:szCs w:val="32"/>
        </w:rPr>
        <w:t>&lt;/p&gt;&lt;p&gt;&lt;img src="/static-img/hgVHQBqmJThb44bZL_778sX65LJwChSa5HV8fOon08i9qZVpvU-uXNGVIyixbyWxxpf_JgFnNx6mREq7fpF1jqEV_uyqzSh9PLRD_0xs2U68WBCucuW8GtxbYeKpW6KTDVT164iW82lkpxknCmlFhQ.jpg"&gt;&lt;/p&gt;&lt;p&gt;</w:t>
      </w:r>
      <w:r>
        <w:rPr>
          <w:sz w:val="32"/>
          <w:szCs w:val="32"/>
        </w:rPr>
        <w:t>创新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刘耀文笔下的故事中，宋亚轩不断地寻找创新之道。他意识到，在竞争激烈的商界，只有那些敢于突破常规、创新的企业才能获得长远发展。他倾注所有时间和精力去研究市场趋势，并根据这些信息推出具有独特性的产品或服务。</w:t>
      </w:r>
      <w:r>
        <w:rPr>
          <w:sz w:val="32"/>
          <w:szCs w:val="32"/>
        </w:rPr>
        <w:t>&lt;/p&gt;&lt;p&gt;&lt;img src="/static-img/VB2w1Ip6cIWhp_sMuklQXcX65LJwChSa5HV8fOon08i9qZVpvU-uXNGVIyixbyWxxpf_JgFnNx6mREq7fpF1jqEV_uyqzSh9PLRD_0xs2U68WBCucuW8GtxbYeKpW6KTDVT164iW82lkpxknCmlFhQ.jpg"&gt;&lt;/p&gt;&lt;p&gt;</w:t>
      </w:r>
      <w:r>
        <w:rPr>
          <w:sz w:val="32"/>
          <w:szCs w:val="32"/>
        </w:rPr>
        <w:t>团队合作是成就事业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宋亚轩懂得要建立一个强大的团队。这需要他具备卓越的人际交往能力，以及识别并吸引高素质人才的手段。每位团队成员都是公司成功的一个重要组成部分，他们共同努力，为公司带来了更多的光芒。</w:t>
      </w:r>
      <w:r>
        <w:rPr>
          <w:sz w:val="32"/>
          <w:szCs w:val="32"/>
        </w:rPr>
        <w:t>&lt;/p&gt;&lt;p&gt;&lt;img src="/static-img/_p77MF00uThnhtqx-MFvDMX65LJwChSa5HV8fOon08i9qZVpvU-uXNGVIyixbyWxxpf_JgFnNx6mREq7fpF1jqEV_uyqzSh9PLRD_0xs2U68WBCucuW8GtxbYeKpW6KTDVT164iW82lkpxknCmlFhQ.jpg"&gt;&lt;/p&gt;&lt;p&gt;</w:t>
      </w:r>
      <w:r>
        <w:rPr>
          <w:sz w:val="32"/>
          <w:szCs w:val="32"/>
        </w:rPr>
        <w:t>风险管理：避免失败，而非逃避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新事物时，不可能总是顺利取得成功。但对于像宋亚轩这样的大型企业家来说，没有哪一次失败是不值得思考和学习经验教训的地方。他们会分析错误发生原因，从而改进方法，继续前行，而不是因为害怕失败而放弃探索未知领域。</w:t>
      </w:r>
      <w:r>
        <w:rPr>
          <w:sz w:val="32"/>
          <w:szCs w:val="32"/>
        </w:rPr>
        <w:t>&lt;/p&gt;&lt;p&gt;&lt;img src="/static-img/RMnICRSdCNTGjWR6bwM3p8X65LJwChSa5HV8fOon08i9qZVpvU-uXNGVIyixbyWxxpf_JgFnNx6mREq7fpF1jqEV_uyqzSh9PLRD_0xs2U68WBCucuW8GtxbYeKpW6KTDVT164iW82lkpxknCmlFhQ.jpg"&gt;&lt;/p&gt;&lt;p&gt;</w:t>
      </w:r>
      <w:r>
        <w:rPr>
          <w:sz w:val="32"/>
          <w:szCs w:val="32"/>
        </w:rPr>
        <w:t>持续学习：保持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界是一个快速变化的地方，对此任何人都不应该感到满足。因此，无论多么成功，都必须保持一种学习者的态度，以便随时调整策略以适应新的环境变化。这也是为什么在刘耀文笔下，宋亚轩始终保持开放的心态，与同行业内外的人士交流思想，不断提升自己专业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：为社会贡献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个人职业生涯目标后，优秀企业家如宋亚轩也不会忘记回馈社会他们所处的地球。他会将自己赚来的财富投入到慈善活动中，或是在日常经营中采取环保措施等方式，将企业责任感转化为正面的社会影响力，使得整个社会都能受益匪浅。</w:t>
      </w:r>
      <w:r>
        <w:rPr>
          <w:sz w:val="32"/>
          <w:szCs w:val="32"/>
        </w:rPr>
        <w:t>&lt;/p&gt;&lt;p&gt;&lt;a href = "/doc/928873-</w:t>
      </w:r>
      <w:r>
        <w:rPr>
          <w:sz w:val="32"/>
          <w:szCs w:val="32"/>
        </w:rPr>
        <w:t>刘耀文笔下宋亚轩的扩张之旅</w:t>
      </w:r>
      <w:r>
        <w:rPr>
          <w:sz w:val="32"/>
          <w:szCs w:val="32"/>
        </w:rPr>
        <w:t>.doc" rel="alternate" download="928873-</w:t>
      </w:r>
      <w:r>
        <w:rPr>
          <w:sz w:val="32"/>
          <w:szCs w:val="32"/>
        </w:rPr>
        <w:t>刘耀文笔下宋亚轩的扩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