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兄猛如虎一场文学盛宴的全文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作品背景与创作灵感</w:t>
      </w:r>
      <w:r>
        <w:rPr>
          <w:sz w:val="32"/>
          <w:szCs w:val="32"/>
        </w:rPr>
        <w:t>&lt;/p&gt;&lt;p&gt;&lt;img src="/static-img/xjQ52tVrC3iGzDzb6vQTtueELVroEOJg3bK3FSOPipQpyfNrc49AHfYTzZc33FcE.jpeg"&gt;&lt;/p&gt;&lt;p&gt;&amp;#34;</w:t>
      </w:r>
      <w:r>
        <w:rPr>
          <w:sz w:val="32"/>
          <w:szCs w:val="32"/>
        </w:rPr>
        <w:t>师兄猛如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部作品，背后隐藏着一个深厚的情感纠葛。它是作者在大学时代的同学关系中所受到启发的一种情感体验。作者通过对这个故事的细致描写，将个人经历中的喜怒哀乐转化为文字，让读者能够在故事中窥见真实的人际关系和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塑造</w:t>
      </w:r>
      <w:r>
        <w:rPr>
          <w:sz w:val="32"/>
          <w:szCs w:val="32"/>
        </w:rPr>
        <w:t>&lt;/p&gt;&lt;p&gt;&lt;img src="/static-img/DJVQqWTXnbXYtP3PI4FTgeeELVroEOJg3bK3FSOPipQpyfNrc49AHfYTzZc33FcE.jpg"&gt;&lt;/p&gt;&lt;p&gt;</w:t>
      </w:r>
      <w:r>
        <w:rPr>
          <w:sz w:val="32"/>
          <w:szCs w:val="32"/>
        </w:rPr>
        <w:t>在小说中，师兄被描述为“猛如虎”，这种形容词不仅体现了他的外表魁梧，更重要的是反映了他内心坚强、有力气去保护自己的人和事物。这让人联想到传统文化中的“老虎”形象，它既代表力量又蕴含智慧。在整个阅读过程中，我们会发现主角的这些特质如何影响着他周围人的生活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与冲突</w:t>
      </w:r>
      <w:r>
        <w:rPr>
          <w:sz w:val="32"/>
          <w:szCs w:val="32"/>
        </w:rPr>
        <w:t>&lt;/p&gt;&lt;p&gt;&lt;img src="/static-img/9VCi2xcjf1Uvh_wOniWY2eeELVroEOJg3bK3FSOPipQpyfNrc49AHfYTzZc33FcE.jpg"&gt;&lt;/p&gt;&lt;p&gt;“</w:t>
      </w:r>
      <w:r>
        <w:rPr>
          <w:sz w:val="32"/>
          <w:szCs w:val="32"/>
        </w:rPr>
        <w:t>师兄猛如虎”讲述了一段关于友情、爱情以及成长过程中的挑战与抉择。随着故事向前推进，每个角色都面临不同的困境，他们之间不断地发生新的互动，这些互动形成了一系列紧张而又充满悬念的情节。这些冲突不仅丰富了故事，也让读者更加投入到这个小镇上的每一次风云变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功底与语言艺术</w:t>
      </w:r>
      <w:r>
        <w:rPr>
          <w:sz w:val="32"/>
          <w:szCs w:val="32"/>
        </w:rPr>
        <w:t>&lt;/p&gt;&lt;p&gt;&lt;img src="/static-img/8r9-gaxbEXwP2zm_DHAUYOeELVroEOJg3bK3FSOPipQpyfNrc49AHfYTzZc33FcE.jpeg"&gt;&lt;/p&gt;&lt;p&gt;</w:t>
      </w:r>
      <w:r>
        <w:rPr>
          <w:sz w:val="32"/>
          <w:szCs w:val="32"/>
        </w:rPr>
        <w:t>作为一名优秀的小说家，作者对语言掌控得十分精湛，他用一种生动且贴近生活的笔触，为人物赋予鲜明性格，同时也使得整个叙事流畅自然。这部作品中的很多章节，如同我们日常生活中的片段一样，被细腻地剖析，使得每个字都是滴水穿石般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及社会意义</w:t>
      </w:r>
      <w:r>
        <w:rPr>
          <w:sz w:val="32"/>
          <w:szCs w:val="32"/>
        </w:rPr>
        <w:t>&lt;/p&gt;&lt;p&gt;&lt;img src="/static-img/evalG8cwssYeE29k0lVmGOeELVroEOJg3bK3FSOPipQpyfNrc49AHfYTzZc33FcE.jpeg"&gt;&lt;/p&gt;&lt;p&gt;</w:t>
      </w:r>
      <w:r>
        <w:rPr>
          <w:sz w:val="32"/>
          <w:szCs w:val="32"/>
        </w:rPr>
        <w:t>除了其作为纯粹文学作品带来的审美享受，“师兄猛如虎”更是一次深刻思考人际关系、社群凝聚力的机会。在当今社会分散多元化的大环境下，这样的书籍可以让人们从单调重复的日常生活中走出来，对于理解不同群体间相互作用提供了宝贵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分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师兄猛如虎”的成功，不仅来自于其引人入胜的情节，还因为它触及到了许多读者的共鸣点。在阅读完这本书之后，无数读者都回应说，它帮助他们重新审视自己的价值观，并在某种程度上改变了他们对于人生的看法。这本书成为了一次精神上的洗礼，对广大年轻读者尤其有着巨大的影响力。</w:t>
      </w:r>
      <w:r>
        <w:rPr>
          <w:sz w:val="32"/>
          <w:szCs w:val="32"/>
        </w:rPr>
        <w:t>&lt;/p&gt;&lt;p&gt;&lt;a href = "/doc/928752-</w:t>
      </w:r>
      <w:r>
        <w:rPr>
          <w:sz w:val="32"/>
          <w:szCs w:val="32"/>
        </w:rPr>
        <w:t>师兄猛如虎一场文学盛宴的全文探秘</w:t>
      </w:r>
      <w:r>
        <w:rPr>
          <w:sz w:val="32"/>
          <w:szCs w:val="32"/>
        </w:rPr>
        <w:t>.doc" rel="alternate" download="928752-</w:t>
      </w:r>
      <w:r>
        <w:rPr>
          <w:sz w:val="32"/>
          <w:szCs w:val="32"/>
        </w:rPr>
        <w:t>师兄猛如虎一场文学盛宴的全文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