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无敌掌门人终极篇炼丹大师的绝世武功与隐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无敌掌门人终极篇：炼丹大师的绝世武功与隐秘传说</w:t>
      </w:r>
      <w:r>
        <w:rPr>
          <w:sz w:val="32"/>
          <w:szCs w:val="32"/>
        </w:rPr>
        <w:t>&lt;/p&gt;&lt;p&gt;&lt;img src="/static-img/BGAJXJtNNuObhZieezvTvEYXcvzRMB-y2JtUsJU3LYu9eD7qDcOaKb4lKIsWOXf7.jpg"&gt;&lt;/p&gt;&lt;p&gt;</w:t>
      </w:r>
      <w:r>
        <w:rPr>
          <w:sz w:val="32"/>
          <w:szCs w:val="32"/>
        </w:rPr>
        <w:t>在遥远的古老世界里，存在着一种传说中的高手，他们以掌门人的身份统领着各个派系，拥有超乎常人的武学造诣和内力。这些掌门人不仅能够驾驭天地之力，还能制造出令人震惊的秘籍和药剂，让他们在战场上占据绝对优势。在这篇文章中，我们将探讨那些超级无敌掌门人的故事，以及他们如何通过炼丹术提升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炼丹之路</w:t>
      </w:r>
      <w:r>
        <w:rPr>
          <w:sz w:val="32"/>
          <w:szCs w:val="32"/>
        </w:rPr>
        <w:t>&lt;/p&gt;&lt;p&gt;&lt;img src="/static-img/dlPJMvp2N0hK22v8jWo3ZUYXcvzRMB-y2JtUsJU3LYu3tPrIhxeW5u4FCi0aBEPr_Mvjd5NWVP0d6PpvPLC71RF8FV8jRvv9zfyDWYNGNMNNjchqY3Ig33tdqOSSYeZAwLNqZ5916kaBXN5tbEb8qRtiuvpY8bxdHIiM2TgZlIc.jpg"&gt;&lt;/p&gt;&lt;p&gt;</w:t>
      </w:r>
      <w:r>
        <w:rPr>
          <w:sz w:val="32"/>
          <w:szCs w:val="32"/>
        </w:rPr>
        <w:t>炼丹是一种涉及天地精华、矿石、草本等多种材料，以煮沸或蒸汽方式提取其中精华，从而创造出各种药品和灵异物质的艺术。对于那些追求最高境界修行者来说，炼丹不仅是提高自身修为的手段，也是理解宇宙奥秘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无敌掌门人的起源</w:t>
      </w:r>
      <w:r>
        <w:rPr>
          <w:sz w:val="32"/>
          <w:szCs w:val="32"/>
        </w:rPr>
        <w:t>&lt;/p&gt;&lt;p&gt;&lt;img src="/static-img/HQr4us7b3ilQFx-WiCKBNEYXcvzRMB-y2JtUsJU3LYu3tPrIhxeW5u4FCi0aBEPr_Mvjd5NWVP0d6PpvPLC71RF8FV8jRvv9zfyDWYNGNMNNjchqY3Ig33tdqOSSYeZAwLNqZ5916kaBXN5tbEb8qRtiuvpY8bxdHIiM2TgZlIc.jpg"&gt;&lt;/p&gt;&lt;p&gt;</w:t>
      </w:r>
      <w:r>
        <w:rPr>
          <w:sz w:val="32"/>
          <w:szCs w:val="32"/>
        </w:rPr>
        <w:t>每一个超级无敌掌</w:t>
      </w:r>
      <w:r>
        <w:rPr>
          <w:sz w:val="32"/>
          <w:szCs w:val="32"/>
        </w:rPr>
        <w:t>door</w:t>
      </w:r>
      <w:r>
        <w:rPr>
          <w:sz w:val="32"/>
          <w:szCs w:val="32"/>
        </w:rPr>
        <w:t>的人，都有自己独特的起源故事。有的来自于某个古老家族，其血脉中流淌着神奇药液；有的则是在一次偶然间发现了某种罕见草本，对其进行研究后才得到了巨大的突破。此外，有些甚至是在一场生死搏斗中凭借机缘巧合获得了特殊力量，最终成为了一名顶尖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篇：绝世武功与隐秘传说</w:t>
      </w:r>
      <w:r>
        <w:rPr>
          <w:sz w:val="32"/>
          <w:szCs w:val="32"/>
        </w:rPr>
        <w:t>&lt;/p&gt;&lt;p&gt;&lt;img src="/static-img/3xvfuTCVHV85ySvBAMiNQEYXcvzRMB-y2JtUsJU3LYu3tPrIhxeW5u4FCi0aBEPr_Mvjd5NWVP0d6PpvPLC71RF8FV8jRvv9zfyDWYNGNMNNjchqY3Ig33tdqOSSYeZAwLNqZ5916kaBXN5tbEb8qRtiuvpY8bxdHIiM2TgZlIc.jpg"&gt;&lt;/p&gt;&lt;p&gt;</w:t>
      </w:r>
      <w:r>
        <w:rPr>
          <w:sz w:val="32"/>
          <w:szCs w:val="32"/>
        </w:rPr>
        <w:t>《超级无敵掌門人終極篇》就是讲述这些传奇人物们最强大的时刻。当他们站在山巅或者深邃洞穴边，那股威严气势仿佛可以震撼整个世界。这部作品包含了许多关于修行方法、战斗技巧以及一些隐藏已久的秘密，每一个细节都像是作者亲口叙述一般，让读者仿佛置身于那时代，感受到了那份沉浸式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籍与药剂</w:t>
      </w:r>
      <w:r>
        <w:rPr>
          <w:sz w:val="32"/>
          <w:szCs w:val="32"/>
        </w:rPr>
        <w:t>&lt;/p&gt;&lt;p&gt;&lt;img src="/static-img/0ArnE7oIJpanrAdhurkmZkYXcvzRMB-y2JtUsJU3LYu3tPrIhxeW5u4FCi0aBEPr_Mvjd5NWVP0d6PpvPLC71RF8FV8jRvv9zfyDWYNGNMNNjchqY3Ig33tdqOSSYeZAwLNqZ5916kaBXN5tbEb8qRtiuvpY8bxdHIiM2TgZlIc.jpeg"&gt;&lt;/p&gt;&lt;p&gt;</w:t>
      </w:r>
      <w:r>
        <w:rPr>
          <w:sz w:val="32"/>
          <w:szCs w:val="32"/>
        </w:rPr>
        <w:t>作为一名超级无敵掌門人，他所创造出的书籍往往被视作宝贵遗产，而他的药剂更是让人称奇。他能够制作出治愈一切疾病、增强体魄或赋予特殊能力等效果，使他在任何情况下都能处于主导位置。这些珍贵物品经常会因为它们稀少性而引发争夺，这也成为了许多英雄们之间竞争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技巧与心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武器已经进化至高峰，但真正决定胜负的是内心力量。而对于那些追求完美武学的人来说，他们的心法就像是一把钥匙，可以打开通往更高层次修为的大门。这包括但不限於呼吸控制、大脑专注度以及意志坚定等方面，无论面对何种挑战，只要心法正确，就能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断推陈出新的科学技术也给予了现实生活带来了变革，这使得原本属于幻想领域的事情逐渐走入现实。但即便如此，那些仍旧保持着原始信仰的人类依然寻找着答案，在这个过程中不断地证明自己的价值和信念，即使面临再多挑战，他们也不曾退缩过，因为这是他们选择成为“超級無敵”所必须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超級無敵掌門人終極篇》不仅是一个关于传奇人物故事的小说，更是一个关于自我提升、不断追求卓越精神的小史诗。在我们这个快速发展变化的地球上，或许我们无法瞬间变身为“無敵”，但是通过学习历史上的先驱者的智慧，我们可以学会从失败中成长，从困难中学会坚持，用我们的努力去塑造属于我们的未来。不过，无论未来的你是否能够实现这样的梦想，只要你敢于相信自己，一切可能都会发生改变。</w:t>
      </w:r>
      <w:r>
        <w:rPr>
          <w:sz w:val="32"/>
          <w:szCs w:val="32"/>
        </w:rPr>
        <w:t>&lt;/p&gt;&lt;p&gt;&lt;a href = "/doc/928679-</w:t>
      </w:r>
      <w:r>
        <w:rPr>
          <w:sz w:val="32"/>
          <w:szCs w:val="32"/>
        </w:rPr>
        <w:t>超级无敌掌门人终极篇炼丹大师的绝世武功与隐秘传说</w:t>
      </w:r>
      <w:r>
        <w:rPr>
          <w:sz w:val="32"/>
          <w:szCs w:val="32"/>
        </w:rPr>
        <w:t>.doc" rel="alternate" download="928679-</w:t>
      </w:r>
      <w:r>
        <w:rPr>
          <w:sz w:val="32"/>
          <w:szCs w:val="32"/>
        </w:rPr>
        <w:t>超级无敌掌门人终极篇炼丹大师的绝世武功与隐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