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逆周期现象房奴试爱的运动与经济稳定性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经济持续高速增长的背景下，房地产市场经历了一个显著的繁荣期。随着城市化进程加快和居民收入水平提高，越来越多的人群开始关注并投资于住宅。然而，这场看似无忧无虑的大潮中隐藏着一股潜在的风险——“房奴试爱”的运动。</w:t>
      </w:r>
      <w:r>
        <w:rPr>
          <w:sz w:val="32"/>
          <w:szCs w:val="32"/>
        </w:rPr>
        <w:t>&lt;/p&gt;&lt;p&gt;&lt;img src="/static-img/yAsWC4LL-bFOXJaelZt87l-GSd4Ngtb3FwMQIYreDM3aHY6YKlzBaUPCsILNFOiL.png"&gt;&lt;/p&gt;&lt;p&gt;</w:t>
      </w:r>
      <w:r>
        <w:rPr>
          <w:sz w:val="32"/>
          <w:szCs w:val="32"/>
        </w:rPr>
        <w:t>首先，“房奴试爱”这一现象是由年轻人对房屋购买欲望的一种尝试。在过去，很多年轻人可能因为父母或社会压力而选择早早买房，以此来体现自己的成熟和独立。但这种行为往往忽视了个人财务状况和长远规划，使得一些家庭陷入了高额负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负面影响不仅限于个人层面，对整个社会经济结构也有所反映。由于大量资金流向楼市导致其他行业资本短缺，如制造业、农业等领域发展受阻，从而影响到整个国家经济结构的平衡。这就意味着“房奴试爱”的运动实际上是在对国家整体经济稳定性构成威胁。</w:t>
      </w:r>
      <w:r>
        <w:rPr>
          <w:sz w:val="32"/>
          <w:szCs w:val="32"/>
        </w:rPr>
        <w:t>&lt;/p&gt;&lt;p&gt;&lt;img src="/static-img/YqRgjcbEJE02VUcHcBvGbF-GSd4Ngtb3FwMQIYreDM0q6TOMufW2OBBRdXgWlaetUuP9eRiLNEQaHkXlMB94JMPv5sthFsjhI1fgyNqCvhzAs2pnn3XqRoFc3m1sRvyprztFI79rQSnvG7mEE_9v2RrY3HJU0Har30yHN7uXkw4.png"&gt;&lt;/p&gt;&lt;p&gt;</w:t>
      </w:r>
      <w:r>
        <w:rPr>
          <w:sz w:val="32"/>
          <w:szCs w:val="32"/>
        </w:rPr>
        <w:t>再者，更为深层次的问题是这个过程中的投机心理根植于人们心中。当人们将房屋看作是一种投资工具时，他们会过分追求短期利益，而不是考虑到长期居住需求。这不仅加剧了楼市价格泡沫，而且也使得许多购屋者在遇到市场波动时难以应对，进一步恶化了金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政策调控频繁，在某些时候政府为了抑制泡沫效应会采取限购限贷等措施，但这些干预往往无法彻底解决问题，因为它只是一种暂时性的调整手段，不解决根本问题，即供需失衡与资本运作之间关系紧密相连。而且，每一次调控都可能引起市场震荡，加剧公众情绪波动，对政策执行者造成巨大压力。</w:t>
      </w:r>
      <w:r>
        <w:rPr>
          <w:sz w:val="32"/>
          <w:szCs w:val="32"/>
        </w:rPr>
        <w:t>&lt;/p&gt;&lt;p&gt;&lt;img src="/static-img/5yKGrhPvmYXPOgHKTyBwB1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值得注意的是，与之相关的一个重要因素就是货币政策。在宽松货币环境下，大量信贷流入楼市，加速资产价格上涨，同时也推高物价水平，直接影响消费者的购买能力，从而形成了一条复杂多变的地缘政治链条，让个别地区甚至国家间发生冲突也不足为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房奴试爱”的运动还触及到了文化层面的议题。传统观念强调拥有自己的住所作为一种生活方式标志，因此很多人对于买家子女提供保障、教育资源优惠等方面有较高期待，这样的文化背景促成了这场运动背后的推动力量。不过，这样的趋势是否符合现代都市生活节奏，也是一个需要深思的问题。不论从哪个角度去审视，“房奴试爱”都是一个具有广泛意义和复杂后果的事实，它既是时代文明进步的一部分，也是我们必须共同面对并寻找有效解决方案的问题之一。</w:t>
      </w:r>
      <w:r>
        <w:rPr>
          <w:sz w:val="32"/>
          <w:szCs w:val="32"/>
        </w:rPr>
        <w:t>&lt;/p&gt;&lt;p&gt;&lt;img src="/static-img/E3cKdLGWL8A0QJDfMtxmdV-GSd4Ngtb3FwMQIYreDM0q6TOMufW2OBBRdXgWlaetUuP9eRiLNEQaHkXlMB94JMPv5sthFsjhI1fgyNqCvhzAs2pnn3XqRoFc3m1sRvyprztFI79rQSnvG7mEE_9v2RrY3HJU0Har30yHN7uXkw4.png"&gt;&lt;/p&gt;&lt;p&gt;&lt;a href = "/doc/928632-</w:t>
      </w:r>
      <w:r>
        <w:rPr>
          <w:sz w:val="32"/>
          <w:szCs w:val="32"/>
        </w:rPr>
        <w:t>房地产市场的逆周期现象房奴试爱的运动与经济稳定性考验</w:t>
      </w:r>
      <w:r>
        <w:rPr>
          <w:sz w:val="32"/>
          <w:szCs w:val="32"/>
        </w:rPr>
        <w:t>.doc" rel="alternate" download="928632-</w:t>
      </w:r>
      <w:r>
        <w:rPr>
          <w:sz w:val="32"/>
          <w:szCs w:val="32"/>
        </w:rPr>
        <w:t>房地产市场的逆周期现象房奴试爱的运动与经济稳定性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