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全程教学瑜伽练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瑜伽的旅程？</w:t>
      </w:r>
      <w:r>
        <w:rPr>
          <w:sz w:val="32"/>
          <w:szCs w:val="32"/>
        </w:rPr>
        <w:t>&lt;/p&gt;&lt;p&gt;&lt;img src="/static-img/PVCwIdX_DU18W2FIbsDvz84CZycI2oNGo07F7GO9rpvGziN35VWhg3gFYVSlzeKI.jpg"&gt;&lt;/p&gt;&lt;p&gt;</w:t>
      </w:r>
      <w:r>
        <w:rPr>
          <w:sz w:val="32"/>
          <w:szCs w:val="32"/>
        </w:rPr>
        <w:t>在我们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之前，首先要考虑的是，我们是否已经准备好迎接这场身体与心灵的挑战。瑜伽是一种结合了物理、心理和精神层面的运动形式，它要求参与者具备一定的耐心和毅力。因此，如果你是刚刚踏入瑜伽世界的大新手，那么选择一位经验丰富且教风温馨的瑜伽老师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好自己的身体</w:t>
      </w:r>
      <w:r>
        <w:rPr>
          <w:sz w:val="32"/>
          <w:szCs w:val="32"/>
        </w:rPr>
        <w:t>&lt;/p&gt;&lt;p&gt;&lt;img src="/static-img/ec7lrI6yO9JGlkIYJbUR3M4CZycI2oNGo07F7GO9rpsgREjeJ059OqlT2P8IwJ5YnhdGOExcnWAZ-dITWI_vihPSRNivi9fvnreFk-v0cPZN3Q3RW0XHHxkkmOfZsMPhXc8d5Ii1azLao4rEjyAWUz4Vg17cJxdg8_A8D50TPag.jpg"&gt;&lt;/p&gt;&lt;p&gt;</w:t>
      </w:r>
      <w:r>
        <w:rPr>
          <w:sz w:val="32"/>
          <w:szCs w:val="32"/>
        </w:rPr>
        <w:t>好的教练会从基础动作出发，让新手能够逐渐适应各种姿势和深度。这不仅包括正确的呼吸指导，还包括如何在每一个动作中保持平衡，以及如何有效地使用肌肉力量以避免受伤。对于初学者来说，最重要的是学会倾听自己的身体，了解哪些动作对自己来说太过困难或者有害，从而调整自己的练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正确呼吸</w:t>
      </w:r>
      <w:r>
        <w:rPr>
          <w:sz w:val="32"/>
          <w:szCs w:val="32"/>
        </w:rPr>
        <w:t>&lt;/p&gt;&lt;p&gt;&lt;img src="/static-img/UlX5CDvSvmPB04SLc-9mfc4CZycI2oNGo07F7GO9rpsgREjeJ059OqlT2P8IwJ5YnhdGOExcnWAZ-dITWI_vihPSRNivi9fvnreFk-v0cPZN3Q3RW0XHHxkkmOfZsMPhXc8d5Ii1azLao4rEjyAWUz4Vg17cJxdg8_A8D50TPag.jpg"&gt;&lt;/p&gt;&lt;p&gt;</w:t>
      </w:r>
      <w:r>
        <w:rPr>
          <w:sz w:val="32"/>
          <w:szCs w:val="32"/>
        </w:rPr>
        <w:t>呼吸技巧是瑜伽实践中的核心部分之一。不仅可以帮助放松身心，更能增强体质。但对于许多人来说，尤其是在紧张或焦虑的时候，他们往往忘记了正确地进行腹式呼吸，这可能导致精力消耗过快。如果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，你将看到他或她如何引导学生进入不同的呼吸状态，并通过这种方式来提升整体的冥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掌握基本姿势</w:t>
      </w:r>
      <w:r>
        <w:rPr>
          <w:sz w:val="32"/>
          <w:szCs w:val="32"/>
        </w:rPr>
        <w:t>&lt;/p&gt;&lt;p&gt;&lt;img src="/static-img/pOtjlHu-9bN5OuzxHoFymM4CZycI2oNGo07F7GO9rpsgREjeJ059OqlT2P8IwJ5YnhdGOExcnWAZ-dITWI_vihPSRNivi9fvnreFk-v0cPZN3Q3RW0XHHxkkmOfZsMPhXc8d5Ii1azLao4rEjyAWUz4Vg17cJxdg8_A8D50TPag.jpg"&gt;&lt;/p&gt;&lt;p&gt;</w:t>
      </w:r>
      <w:r>
        <w:rPr>
          <w:sz w:val="32"/>
          <w:szCs w:val="32"/>
        </w:rPr>
        <w:t>任何一种运动都需要基础知识作为支撑，而在学习任何一种新的姿势时，也同样如此。在观看专业教师教学的一节课视频时，你将看到他们如何细致地介绍每个基本姿势，并提供必要的修正建议，以确保每个学生都能安全、高效地完成这些动作。这不仅让初学者能够更容易上手，还能为日后的进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：成为更好的自己</w:t>
      </w:r>
      <w:r>
        <w:rPr>
          <w:sz w:val="32"/>
          <w:szCs w:val="32"/>
        </w:rPr>
        <w:t>&lt;/p&gt;&lt;p&gt;&lt;img src="/static-img/Av2mciFv4G-OnKheHd-0Ms4CZycI2oNGo07F7GO9rpsgREjeJ059OqlT2P8IwJ5YnhdGOExcnWAZ-dITWI_vihPSRNivi9fvnreFk-v0cPZN3Q3RW0XHHxkkmOfZsMPhXc8d5Ii1azLao4rEjyAWUz4Vg17cJxdg8_A8D50TPag.jpg"&gt;&lt;/p&gt;&lt;p&gt;</w:t>
      </w:r>
      <w:r>
        <w:rPr>
          <w:sz w:val="32"/>
          <w:szCs w:val="32"/>
        </w:rPr>
        <w:t>真正理解并内化这些概念并不简单，它们需要时间去实践和反思。一旦你开始按照你的课程进行训练，你就会发现自己变得更加自信，同时也越来越熟悉这个过程。你会开始感受到那些原本看似遥不可及的小目标被实现，以及那种来自于内心深处的声音告诉你：“我正在变得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中的其他活动提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这些理论应用到我们的日常生活中时，我们才能真正体验到它们带来的益处。无论是增加工作效率，或是在压力山大时找到安宁之所，都可以通过不断地结合其他活动，如冥想、饮食调理等，使得你的整个生命质量得到显著提升。而这一切，都始于那个简单而又充满意义的一个决策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堂关于变革个人生活方式的心灵课程，即那一堂关于变化自己内在世界的心智教育课程——即那份改变一切的心灵启动器——即那份改变一切视角的心灵启示录，即那份改变一切道路的心灵指南书，即那份改变一切方向的人生航标，即那份改变一切面貌的人生图景，即那份改变一切命运的人生宝典，即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开头的所有美妙事物，一切皆由此起！</w:t>
      </w:r>
      <w:r>
        <w:rPr>
          <w:sz w:val="32"/>
          <w:szCs w:val="32"/>
        </w:rPr>
        <w:t>&lt;/p&gt;&lt;p&gt;&lt;a href = "/doc/928178-</w:t>
      </w:r>
      <w:r>
        <w:rPr>
          <w:sz w:val="32"/>
          <w:szCs w:val="32"/>
        </w:rPr>
        <w:t>瑜伽老师全程教学瑜伽练习视频</w:t>
      </w:r>
      <w:r>
        <w:rPr>
          <w:sz w:val="32"/>
          <w:szCs w:val="32"/>
        </w:rPr>
        <w:t>.doc" rel="alternate" download="928178-</w:t>
      </w:r>
      <w:r>
        <w:rPr>
          <w:sz w:val="32"/>
          <w:szCs w:val="32"/>
        </w:rPr>
        <w:t>瑜伽老师全程教学瑜伽练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