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唱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歌中的舌尖探索经典流行曲中的浪漫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歌中的舌尖：探索经典流行曲中的浪漫表达</w:t>
      </w:r>
      <w:r>
        <w:rPr>
          <w:sz w:val="32"/>
          <w:szCs w:val="32"/>
        </w:rPr>
        <w:t>&lt;/p&gt;&lt;p&gt;&lt;img src="/static-img/iBeALdW-KSuC0zC0gAiK7BCMuk9APwXywg6J_kC5TJosrwB5lVaQPr1JZPYlTJPW.png"&gt;&lt;/p&gt;&lt;p&gt;</w:t>
      </w:r>
      <w:r>
        <w:rPr>
          <w:sz w:val="32"/>
          <w:szCs w:val="32"/>
        </w:rPr>
        <w:t>在音乐世界中，情歌是最能触动人心的旋律，它们通过优美的旋律和深情的话语，传递着爱与失去、怀念与期待的情感。其中，“用你的舌头我要亲爱的谁唱的”这句歌词，在众多经典流行曲中脍炙人口，它不仅是一种表达爱意的手段，更是对一段关系深刻回忆的一种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“用你的舌头我要亲爱的谁唱的”为主题，我们可以从多个角度来探讨这一概念。首先，这句话本身就充满了浪漫和欲望，是一种直接而有力的表达方式。在许多情歌中，这样的直白和真诚往往能够让听者感受到艺术家的内心世界。</w:t>
      </w:r>
      <w:r>
        <w:rPr>
          <w:sz w:val="32"/>
          <w:szCs w:val="32"/>
        </w:rPr>
        <w:t>&lt;/p&gt;&lt;p&gt;&lt;img src="/static-img/TURQRRP2FfiYwW-qFJlr_xCMuk9APwXywg6J_kC5TJqbD75MjNRALagWq14N44z1_nKQaYx7x6J9zTZfWTelYqvEQ-h5qt9rjv6QDmKTFIYyGzMtLuRFEp3PvWTgRrzdFgzWYAYA94wxQwQ6A677WjEkD4pLQKNx45uV0MFf6vaoX2hubW12UQ6xjHADTcljc1-GwcADd3t-O1ln49hUow.png"&gt;&lt;/p&gt;&lt;p&gt;</w:t>
      </w:r>
      <w:r>
        <w:rPr>
          <w:sz w:val="32"/>
          <w:szCs w:val="32"/>
        </w:rPr>
        <w:t>例如，我们可以举例来说，《我只想你快乐》这首由周杰伦演绎的小品，其开篇即使用了这样的台词：“用你的舌头，我要亲爱的人”，它不仅展现了一种渴望，但也透露出一种无奈，因为那个人可能已经不在他身边了。这两者的结合，让这首曲子变得既温馨又带点忧伤，是对前任感情的一次追忆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《等你到老》这首由许嵩演唱的情歌，其内容涉及到了婚姻、家庭以及伴侣之间相互支持与理解。而当许嵩在片尾部分高声诵出“用你的舌头，我要亲愛的人”的台词时，那份激昂的情感，以及对于未来的期待，使得整个作品显得更加生动且富有力量。</w:t>
      </w:r>
      <w:r>
        <w:rPr>
          <w:sz w:val="32"/>
          <w:szCs w:val="32"/>
        </w:rPr>
        <w:t>&lt;/p&gt;&lt;p&gt;&lt;img src="/static-img/F_Ha5mOZ-b64NSean82p6BCMuk9APwXywg6J_kC5TJqbD75MjNRALagWq14N44z1_nKQaYx7x6J9zTZfWTelYqvEQ-h5qt9rjv6QDmKTFIYyGzMtLuRFEp3PvWTgRrzdFgzWYAYA94wxQwQ6A677WjEkD4pLQKNx45uV0MFf6vaoX2hubW12UQ6xjHADTcljc1-GwcADd3t-O1ln49hUow.png"&gt;&lt;/p&gt;&lt;p&gt;</w:t>
      </w:r>
      <w:r>
        <w:rPr>
          <w:sz w:val="32"/>
          <w:szCs w:val="32"/>
        </w:rPr>
        <w:t>此外，还有一些成年人的恋人们，他们会通过这种方式来表达他们对对方身体语言上的依赖或信任。例如，在某些情况下，用嘴唇接触对方的颈部或者耳朵，这不是简单的一个肢体接触，而是一个深层次的心理交流，也是两人间感情加强的一个标志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你的舌头我要亲愛的人”并非一个单纯的话语，而是一种文化符号，它承载着大量的情感信息，不同艺术家根据自己的创作风格，将其融入不同的音乐元素之中，从而形成独特的声音。此类话语常常被置于紧张悬疑甚至是戏剧性的背景之下，以增强音乐作品的情感冲击力，并引导听者走进一个充满诗意和故事性的世界里去思考关于爱、记忆以及未来等主题问题。</w:t>
      </w:r>
      <w:r>
        <w:rPr>
          <w:sz w:val="32"/>
          <w:szCs w:val="32"/>
        </w:rPr>
        <w:t>&lt;/p&gt;&lt;p&gt;&lt;img src="/static-img/josUExvD3tpVfoojOoIGoxCMuk9APwXywg6J_kC5TJqbD75MjNRALagWq14N44z1_nKQaYx7x6J9zTZfWTelYqvEQ-h5qt9rjv6QDmKTFIYyGzMtLuRFEp3PvWTgRrzdFgzWYAYA94wxQwQ6A677WjEkD4pLQKNx45uV0MFf6vaoX2hubW12UQ6xjHADTcljc1-GwcADd3t-O1ln49hUow.png"&gt;&lt;/p&gt;&lt;p&gt;&lt;a href = "/doc/928128-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歌中的舌尖探索经典流行曲中的浪漫表达</w:t>
      </w:r>
      <w:r>
        <w:rPr>
          <w:sz w:val="32"/>
          <w:szCs w:val="32"/>
        </w:rPr>
        <w:t>.doc" rel="alternate" download="928128-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歌中的舌尖探索经典流行曲中的浪漫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