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者镜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阳光中，市中心的一家咖啡馆里，一位年轻人趴在玻璃窗户边做出了一副精心布置的姿势。他的目的是为了拍摄一段视频，这个视频将被分享到社交媒体上，让全世界的人都能看到他这个小小的表演。</w:t>
      </w:r>
      <w:r>
        <w:rPr>
          <w:sz w:val="32"/>
          <w:szCs w:val="32"/>
        </w:rPr>
        <w:t>&lt;/p&gt;&lt;p&gt;&lt;img src="/static-img/7Rln98FMI7ju35v4IEIzvrIVLKSTOcvOkknyHD1eC5Ae8kwvpCjbDjQmM3sJ65el.jpg"&gt;&lt;/p&gt;&lt;p&gt;</w:t>
      </w:r>
      <w:r>
        <w:rPr>
          <w:sz w:val="32"/>
          <w:szCs w:val="32"/>
        </w:rPr>
        <w:t>这位年轻人名叫李明，他是一名兼职模特和自由摄影师。他对艺术有着浓厚的兴趣，对于如何利用日常生活中的简单事物创造出独特的视觉效果，他非常擅长。对于这个趴在玻璃窗做给别人看的视频，他花了整整一周时间来策划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选择了一个风景优美、交通繁忙的地方作为拍摄地点。他知道这样的背景能够吸引更多人的注意力，同时也能够反映出都市生活中的快节奏和紧张气氛。这也是为什么他选择趴在玻璃窗户边，因为这样可以让观众感受到城市化压力的同时，也能看到他自己这一静谧而又不失现代感的存在感。</w:t>
      </w:r>
      <w:r>
        <w:rPr>
          <w:sz w:val="32"/>
          <w:szCs w:val="32"/>
        </w:rPr>
        <w:t>&lt;/p&gt;&lt;p&gt;&lt;img src="/static-img/H_2PH7BdVSNRsz8r7hccB7IVLKSTOcvOkknyHD1eC5BVEfqtOzWAiAa-tEJ7YfQbRYFRUK980GuzMJK4nrx79UIQEPBM_F1VxH0eKtdO_BBdPRdfmFlIkd15YFoZHrf5lVhayvUemyX2-wXK5XKgUUI6YmfT1NpB4bsc5j59Pqg.png"&gt;&lt;/p&gt;&lt;p&gt;</w:t>
      </w:r>
      <w:r>
        <w:rPr>
          <w:sz w:val="32"/>
          <w:szCs w:val="32"/>
        </w:rPr>
        <w:t>接着，李明开始挑选服装和道具。在他的眼中，每一件衣服都是角色的一部分，而每个道具都有其独特的地位。他决定穿上一种简约但充满时尚感的休闲装，并且精心挑选了一些简单却富含象征意义的小物品，比如手里的书本代表知识与思考，大腿上的笔记本则是灵魂深处绘制出的梦想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灯光与阴影的问题。李明知道自然光线是最好的光源，因此他根据不同的时间段调整位置，以确保阳光从最佳角度照射到他身上，使得整个画面既温暖又生动。此外，他还使用了几根树枝作为屏障，将柔和而微妙的人形轮廓与周围环境巧妙地融合，使整个场景显得更加立体且富有层次感。</w:t>
      </w:r>
      <w:r>
        <w:rPr>
          <w:sz w:val="32"/>
          <w:szCs w:val="32"/>
        </w:rPr>
        <w:t>&lt;/p&gt;&lt;p&gt;&lt;img src="/static-img/xtUMYEHV9IN7BYA3eRNU77IVLKSTOcvOkknyHD1eC5BVEfqtOzWAiAa-tEJ7YfQbRYFRUK980GuzMJK4nrx79UIQEPBM_F1VxH0eKtdO_BBdPRdfmFlIkd15YFoZHrf5lVhayvUemyX2-wXK5XKgUUI6YmfT1NpB4bsc5j59Pqg.png"&gt;&lt;/p&gt;&lt;p&gt;</w:t>
      </w:r>
      <w:r>
        <w:rPr>
          <w:sz w:val="32"/>
          <w:szCs w:val="32"/>
        </w:rPr>
        <w:t>在录制过程中，李明细致地控制着自己的表情，不仅要展现出自信，还要透露出一丝哀愁，这样才能让观众产生共鸣并深入思考。在完成录制后，他进行了多次修剪编辑，最终制作出了那段令人印象深刻、情感丰富且技艺高超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前，李明还会考虑到社交媒体上的互动性问题。他会为这段视频添加一些问卷调查或者讨论话题，让用户参与进来，从而增加内容活跃度，为自己的作品带来更多关注。通过这种方式，不仅提升了个人品牌影响力，也增强了与粉丝之间的情感联系。</w:t>
      </w:r>
      <w:r>
        <w:rPr>
          <w:sz w:val="32"/>
          <w:szCs w:val="32"/>
        </w:rPr>
        <w:t>&lt;/p&gt;&lt;p&gt;&lt;img src="/static-img/IAyKCiB_79-SGXxtSLBtcLIVLKSTOcvOkknyHD1eC5BVEfqtOzWAiAa-tEJ7YfQbRYFRUK980GuzMJK4nrx79UIQEPBM_F1VxH0eKtdO_BBdPRdfmFlIkd15YFoZHrf5lVhayvUemyX2-wXK5XKgUUI6YmfT1NpB4bsc5j59Pqg.png"&gt;&lt;/p&gt;&lt;p&gt;</w:t>
      </w:r>
      <w:r>
        <w:rPr>
          <w:sz w:val="32"/>
          <w:szCs w:val="32"/>
        </w:rPr>
        <w:t>总之，无论是选择地点、设计服饰还是掌控灯光，那位趴在玻璃窗做给别人看的小男孩，都已经是一个充满创意与智慧的人物。而他的这段短片，只不过是冰山一角，更大的故事可能正在悄然发生，或许就在我们的身边等待被发现。</w:t>
      </w:r>
      <w:r>
        <w:rPr>
          <w:sz w:val="32"/>
          <w:szCs w:val="32"/>
        </w:rPr>
        <w:t>&lt;/p&gt;&lt;p&gt;&lt;a href = "/doc/927937-</w:t>
      </w:r>
      <w:r>
        <w:rPr>
          <w:sz w:val="32"/>
          <w:szCs w:val="32"/>
        </w:rPr>
        <w:t>玻璃窗下的表演者镜头背后的故事</w:t>
      </w:r>
      <w:r>
        <w:rPr>
          <w:sz w:val="32"/>
          <w:szCs w:val="32"/>
        </w:rPr>
        <w:t>.doc" rel="alternate" download="927937-</w:t>
      </w:r>
      <w:r>
        <w:rPr>
          <w:sz w:val="32"/>
          <w:szCs w:val="32"/>
        </w:rPr>
        <w:t>玻璃窗下的表演者镜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