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贺行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贺行洲的秘密</w:t>
      </w:r>
      <w:r>
        <w:rPr>
          <w:sz w:val="32"/>
          <w:szCs w:val="32"/>
        </w:rPr>
        <w:t>&lt;/p&gt;&lt;p&gt;&lt;img src="/static-img/so0aOaCgy_61YF78DUtfFCdxZ5wC4ievnwAnYOfUEYfTxGG7LBDzQI_ksQj6gXJQ.jpg"&gt;&lt;/p&gt;&lt;p&gt;</w:t>
      </w:r>
      <w:r>
        <w:rPr>
          <w:sz w:val="32"/>
          <w:szCs w:val="32"/>
        </w:rPr>
        <w:t>贺行洲，这个神秘的地方，吸引了无数探险家前来寻找未知。它的秘密隐藏在深不见底的洞穴中，或许藏匿在茂密的丛林里。我们将从几个关键点开始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局之旅</w:t>
      </w:r>
      <w:r>
        <w:rPr>
          <w:sz w:val="32"/>
          <w:szCs w:val="32"/>
        </w:rPr>
        <w:t>&lt;/p&gt;&lt;p&gt;&lt;img src="/static-img/vF62nt-V1-IJOil93lMdGydxZ5wC4ievnwAnYOfUEYcf1Fglnod9FyEzM7CgvaJA7RrT--GSoPF39XCTr8HUNUYKVtaZG0kAGI0YlOBU8sbvUobto_4V8oB78OxnSeE63wy4ddIHnj3rScBElRKGtUqVtkqYd8CsHKzfGElicqWLxMv8LHbtj6CwInvhSHld.jpg"&gt;&lt;/p&gt;&lt;p&gt;</w:t>
      </w:r>
      <w:r>
        <w:rPr>
          <w:sz w:val="32"/>
          <w:szCs w:val="32"/>
        </w:rPr>
        <w:t>贺行洲的地理位置独特，四周被高山和深谷环绕，使得这里成为了一个封闭的小世界。想要进入这里，你需要具备一定的冒险精神和对自然环境的适应能力。首先，你需要找到通往贺行洲的小径，然后穿过一片广阔而又危险的地震区，最终到达这个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IEJzzQUSTI9gblOlbX-mRSdxZ5wC4ievnwAnYOfUEYcf1Fglnod9FyEzM7CgvaJA7RrT--GSoPF39XCTr8HUNUYKVtaZG0kAGI0YlOBU8sbvUobto_4V8oB78OxnSeE63wy4ddIHnj3rScBElRKGtUqVtkqYd8CsHKzfGElicqWLxMv8LHbtj6CwInvhSHld.jpg"&gt;&lt;/p&gt;&lt;p&gt;</w:t>
      </w:r>
      <w:r>
        <w:rPr>
          <w:sz w:val="32"/>
          <w:szCs w:val="32"/>
        </w:rPr>
        <w:t>贺行洲是生物多样性的宝库。在这里你可以看到各种稀有动植物，它们各自有着自己的生存方式和习性。这片土地上栖息着许多珍稀物种，其中包括一些已被人类所灭绝的一些古老品种。在这里，你可以亲眼目睹自然界中最原始、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SXqY8dM_x_IJ8MphMqg_JydxZ5wC4ievnwAnYOfUEYcf1Fglnod9FyEzM7CgvaJA7RrT--GSoPF39XCTr8HUNUYKVtaZG0kAGI0YlOBU8sbvUobto_4V8oB78OxnSeE63wy4ddIHnj3rScBElRKGtUqVtkqYd8CsHKzfGElicqWLxMv8LHbtj6CwInvhSHld.jpg"&gt;&lt;/p&gt;&lt;p&gt;</w:t>
      </w:r>
      <w:r>
        <w:rPr>
          <w:sz w:val="32"/>
          <w:szCs w:val="32"/>
        </w:rPr>
        <w:t>贺行洲是一个充满历史与传说的地方，据说这块土地上曾经存在过古老文明留下的痕迹。你可以在废墟中找到残留下来的图腾石、壁画等，这些都是过去居民生活方式和信仰的一个缩影。而这些遗迹也为现代人提供了了解远古文明发展轨迹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资源</w:t>
      </w:r>
      <w:r>
        <w:rPr>
          <w:sz w:val="32"/>
          <w:szCs w:val="32"/>
        </w:rPr>
        <w:t>&lt;/p&gt;&lt;p&gt;&lt;img src="/static-img/-ISS9WLm0uFNJwwrYvIMhidxZ5wC4ievnwAnYOfUEYcf1Fglnod9FyEzM7CgvaJA7RrT--GSoPF39XCTr8HUNUYKVtaZG0kAGI0YlOBU8sbvUobto_4V8oB78OxnSeE63wy4ddIHnj3rScBElRKGtUqVtkqYd8CsHKzfGElicqWLxMv8LHbtj6CwInvhSHld.png"&gt;&lt;/p&gt;&lt;p&gt;</w:t>
      </w:r>
      <w:r>
        <w:rPr>
          <w:sz w:val="32"/>
          <w:szCs w:val="32"/>
        </w:rPr>
        <w:t>虽然贺行洲是一个偏远地区，但其蕴含的自然资源却极为丰富，从矿产资源到林业产品再到水源，都具有很大的开发潜力。如果能够合理利用这些资源，不仅能促进当地经济发展，还能保护好这片珍贵的地球表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贺行洲的地理位置特殊，其生态系统相对独立，因此这里面的动植物都经过长期演化形成了一定的平衡关系。但随着外界影响不断增强，如侵占土地、破坏生境等行为，都可能会打乱这一脆弱的平衡。此时，我们必须采取措施进行保护，让这一片璀璨星辰继续闪耀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漫，但对于如何处理与贺行洲相关的问题，我们必须做出明智选择。一方面要加强研究，以更好地理解这个地方及其内涵；另一方面，要制定合理管理计划，以确保此处成为后人的宝贵财富，而不是短暂的心灵寄托。在未来的日子里，我们期待每个人都能成为推动这一梦想实现的人。</w:t>
      </w:r>
      <w:r>
        <w:rPr>
          <w:sz w:val="32"/>
          <w:szCs w:val="32"/>
        </w:rPr>
        <w:t>&lt;/p&gt;&lt;p&gt;&lt;a href = "/doc/927914-</w:t>
      </w:r>
      <w:r>
        <w:rPr>
          <w:sz w:val="32"/>
          <w:szCs w:val="32"/>
        </w:rPr>
        <w:t>探索贺行洲的秘密</w:t>
      </w:r>
      <w:r>
        <w:rPr>
          <w:sz w:val="32"/>
          <w:szCs w:val="32"/>
        </w:rPr>
        <w:t>.doc" rel="alternate" download="927914-</w:t>
      </w:r>
      <w:r>
        <w:rPr>
          <w:sz w:val="32"/>
          <w:szCs w:val="32"/>
        </w:rPr>
        <w:t>探索贺行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