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销女神装备夏日限定时尚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销女神装备（夏日限定时尚服饰）</w:t>
      </w:r>
      <w:r>
        <w:rPr>
          <w:sz w:val="32"/>
          <w:szCs w:val="32"/>
        </w:rPr>
        <w:t>&lt;/p&gt;&lt;p&gt;&lt;img src="/static-img/iQWpAkHJBR-sFrSsJpJrm5XU67CiYzJcxZbhkcK8iKGVQb8tt81fBPQb1JWga01X.jpg"&gt;&lt;/p&gt;&lt;p&gt;</w:t>
      </w:r>
      <w:r>
        <w:rPr>
          <w:sz w:val="32"/>
          <w:szCs w:val="32"/>
        </w:rPr>
        <w:t>为什么选择这款热销女神装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炎的夏季，人们更需要的是凉爽和舒适，而不是那些束缚身心的衣物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这一系列的夏日限定时尚服饰正是满足了这一需求。每一件衣服都经过精心设计，不仅色彩鲜艳，形象新颖，而且材质轻盈透气，让人穿着起来既舒适又自信。</w:t>
      </w:r>
      <w:r>
        <w:rPr>
          <w:sz w:val="32"/>
          <w:szCs w:val="32"/>
        </w:rPr>
        <w:t>&lt;/p&gt;&lt;p&gt;&lt;img src="/static-img/9bIoeaSox3BtHjB53dk50pXU67CiYzJcxZbhkcK8iKF5CPcJFOq0kYffBFPU8jRxF6wlbQm9qSoumGv2HZyWtXRG-WT3eIM9q2VTeP2p89qQTK6HYdvp9h8hIooYZjLVbEXnmjiebz7T-0UE3x4V2gJ2A7N-fv8eljURkg7jQf4.jpg"&gt;&lt;/p&gt;&lt;p&gt;</w:t>
      </w:r>
      <w:r>
        <w:rPr>
          <w:sz w:val="32"/>
          <w:szCs w:val="32"/>
        </w:rPr>
        <w:t>怎么样才能让自己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众多人的面前脱颖而出，就必须有自己的独特之处。在久热这里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中的某些款式能够帮助你展现出你的个性。比如，那条亮丽的连衣裙，它不仅能吸引眼球，还能让你显得更加优雅迷人。而那双高跟鞋，则可以完美搭配任何 </w:t>
      </w:r>
      <w:r>
        <w:rPr>
          <w:sz w:val="32"/>
          <w:szCs w:val="32"/>
        </w:rPr>
        <w:t>outfits</w:t>
      </w:r>
      <w:r>
        <w:rPr>
          <w:sz w:val="32"/>
          <w:szCs w:val="32"/>
        </w:rPr>
        <w:t>，使你在任何场合都成为焦点。</w:t>
      </w:r>
      <w:r>
        <w:rPr>
          <w:sz w:val="32"/>
          <w:szCs w:val="32"/>
        </w:rPr>
        <w:t>&lt;/p&gt;&lt;p&gt;&lt;img src="/static-img/rQ8wcWRVqNtCbHRndhV535XU67CiYzJcxZbhkcK8iKF5CPcJFOq0kYffBFPU8jRxF6wlbQm9qSoumGv2HZyWtXRG-WT3eIM9q2VTeP2p89qQTK6HYdvp9h8hIooYZjLVbEXnmjiebz7T-0UE3x4V2gJ2A7N-fv8eljURkg7jQf4.jpg"&gt;&lt;/p&gt;&lt;p&gt;</w:t>
      </w:r>
      <w:r>
        <w:rPr>
          <w:sz w:val="32"/>
          <w:szCs w:val="32"/>
        </w:rPr>
        <w:t>如何挑选最适合自己的装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服饰并非易事，尤其是在当下市场上琳琅满目的条件下。这一点，我们可以从几个方面来考虑。一是颜色与风格，一要确保它们符合你的个人喜好和生活方式；二是功能性，一定要考虑到穿着舒适度；三是质量，一定要选择耐用且不会因为频繁洗涤而变形或褪色。</w:t>
      </w:r>
      <w:r>
        <w:rPr>
          <w:sz w:val="32"/>
          <w:szCs w:val="32"/>
        </w:rPr>
        <w:t>&lt;/p&gt;&lt;p&gt;&lt;img src="/static-img/mtbB7RIIWqjl5L7qLoemq5XU67CiYzJcxZbhkcK8iKF5CPcJFOq0kYffBFPU8jRxF6wlbQm9qSoumGv2HZyWtXRG-WT3eIM9q2VTeP2p89qQTK6HYdvp9h8hIooYZjLVbEXnmjiebz7T-0UE3x4V2gJ2A7N-fv8eljURkg7jQf4.jpg"&gt;&lt;/p&gt;&lt;p&gt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&amp;#34;</w:t>
      </w:r>
      <w:r>
        <w:rPr>
          <w:sz w:val="32"/>
          <w:szCs w:val="32"/>
        </w:rPr>
        <w:t>这一品牌，其实是一个由一群对时尚充满激情的年轻设计师组成的小团队，他们共同梦想着打造出真正属于青春时代的一套服饰。他们深知，在这个快速变化的大环境中，每一个细节都是成功不可或缺的一部分，因此，他们将所有的心血都注入到了产品中，从设计到生产再到展示，每一步都不容忽视。</w:t>
      </w:r>
      <w:r>
        <w:rPr>
          <w:sz w:val="32"/>
          <w:szCs w:val="32"/>
        </w:rPr>
        <w:t>&lt;/p&gt;&lt;p&gt;&lt;img src="/static-img/IBFW1whiVvAqPPJTPqM9EpXU67CiYzJcxZbhkcK8iKF5CPcJFOq0kYffBFPU8jRxF6wlbQm9qSoumGv2HZyWtXRG-WT3eIM9q2VTeP2p89qQTK6HYdvp9h8hIooYZjLVbEXnmjiebz7T-0UE3x4V2gJ2A7N-fv8eljURkg7jQf4.jpeg"&gt;&lt;/p&gt;&lt;p&gt;</w:t>
      </w:r>
      <w:r>
        <w:rPr>
          <w:sz w:val="32"/>
          <w:szCs w:val="32"/>
        </w:rPr>
        <w:t>试穿体验：感受优质材料与精致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穿是一种非常直接、直观地去体验商品的手段。在试穿之前，你会发现这些衣服料子柔软、布料紧密，没有那种重量感，同时也没有过分紧绷感，让人感觉仿佛被空气轻轻托起一般。此外，由于采用了先进工艺，无论是在织造还是裁剪上，都能看得出来极致地精致程度，比如手工制作的小花纹或者微妙调整出的剪裁比例等等，这些小细节构成了整体品质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拥抱新潮流，用美丽照亮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提供了一种全新的购物体验，它不仅仅是一次购买，更是一次关于自我表达和追求卓越生活态度的宣言。在这样的品牌支持下，我们可以更自由地享受每一次尝试，每一次探索，以及每一次惊喜。而对于那些渴望超越平凡、追求个性的朋友们来说，这绝对是一个值得期待，并且立刻行动起来拥抱新潮流，用美丽照亮世界的人生旅程。</w:t>
      </w:r>
      <w:r>
        <w:rPr>
          <w:sz w:val="32"/>
          <w:szCs w:val="32"/>
        </w:rPr>
        <w:t>&lt;/p&gt;&lt;p&gt;&lt;a href = "/doc/927816-</w:t>
      </w:r>
      <w:r>
        <w:rPr>
          <w:sz w:val="32"/>
          <w:szCs w:val="32"/>
        </w:rPr>
        <w:t>热销女神装备夏日限定时尚服饰</w:t>
      </w:r>
      <w:r>
        <w:rPr>
          <w:sz w:val="32"/>
          <w:szCs w:val="32"/>
        </w:rPr>
        <w:t>.doc" rel="alternate" download="927816-</w:t>
      </w:r>
      <w:r>
        <w:rPr>
          <w:sz w:val="32"/>
          <w:szCs w:val="32"/>
        </w:rPr>
        <w:t>热销女神装备夏日限定时尚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