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抬起来靠墙上就不疼了视频缓解肌肉紧张的奇妙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腿抬起来靠墙上就不疼了？</w:t>
      </w:r>
      <w:r>
        <w:rPr>
          <w:sz w:val="32"/>
          <w:szCs w:val="32"/>
        </w:rPr>
        <w:t>&lt;/p&gt;&lt;p&gt;&lt;img src="/static-img/eafxcmlBxhXXv8L2XupLX-eELVroEOJg3bK3FSOPipQpyfNrc49AHfYTzZc33FcE.jpg"&gt;&lt;/p&gt;&lt;p&gt;</w:t>
      </w:r>
      <w:r>
        <w:rPr>
          <w:sz w:val="32"/>
          <w:szCs w:val="32"/>
        </w:rPr>
        <w:t>在这个快节奏的时代，很多人都面临着长时间坐着工作或学习带来的身体问题。尤其是腰背部和腿部，经常会感到酸痛、僵硬甚至疼痛。有一种方法似乎能够缓解这种症状，那就是“腿抬起来靠墙上就不疼了视频”。但你真的知道这背后有哪些科学原因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腿抬起来靠墙上就不疼了”？</w:t>
      </w:r>
      <w:r>
        <w:rPr>
          <w:sz w:val="32"/>
          <w:szCs w:val="32"/>
        </w:rPr>
        <w:t>&lt;/p&gt;&lt;p&gt;&lt;img src="/static-img/O-wH5b-9DEPIkFfRXyKMpOeELVroEOJg3bK3FSOPipQpyfNrc49AHfYTzZc33FcE.jpg"&gt;&lt;/p&gt;&lt;p&gt;</w:t>
      </w:r>
      <w:r>
        <w:rPr>
          <w:sz w:val="32"/>
          <w:szCs w:val="32"/>
        </w:rPr>
        <w:t>所谓的“腿抬起来靠墙上就不疼了”，其实是一种简单易行的伸展运动，它涉及到我们的脊柱曲线和肌肉紧张程度。通过将身体的一部分放在坚固的物体（比如墙壁）支持下，我们可以调整自己的姿势，从而减轻对某些肌肉群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这种伸展运动？</w:t>
      </w:r>
      <w:r>
        <w:rPr>
          <w:sz w:val="32"/>
          <w:szCs w:val="32"/>
        </w:rPr>
        <w:t>&lt;/p&gt;&lt;p&gt;&lt;img src="/static-img/yE__FpmnU9xodHZbApoIaeeELVroEOJg3bK3FSOPipQpyfNrc49AHfYTzZc33FcE.jpg"&gt;&lt;/p&gt;&lt;p&gt;</w:t>
      </w:r>
      <w:r>
        <w:rPr>
          <w:sz w:val="32"/>
          <w:szCs w:val="32"/>
        </w:rPr>
        <w:t>想要尝试这种奇妙方法，你首先需要找到一个舒适且稳定的空间，然后选择一面牢固的墙壁。在保持良好的站姿基础上，将一条或两条手臂支撑在墙壁上，以便于你的身体重量均匀分布在双脚之间。此时，可以慢慢地将一条或两条腿抬起，让它们与大地平行或者稍微倾斜，这样做可以有效地放松膝盖周围和小腿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这种动作能缓解疼痛？</w:t>
      </w:r>
      <w:r>
        <w:rPr>
          <w:sz w:val="32"/>
          <w:szCs w:val="32"/>
        </w:rPr>
        <w:t>&lt;/p&gt;&lt;p&gt;&lt;img src="/static-img/shcfmoq-QaBYuhfi8uzyJOeELVroEOJg3bK3FSOPipQpyfNrc49AHfYTzZc33FcE.jpg"&gt;&lt;/p&gt;&lt;p&gt;</w:t>
      </w:r>
      <w:r>
        <w:rPr>
          <w:sz w:val="32"/>
          <w:szCs w:val="32"/>
        </w:rPr>
        <w:t>当我们站立时，因为地球引力作用，我们的大脑为了维持平衡，就会要求我们的骨骼系统保持一定程度的弯曲。这意味着我们的脊柱、髋关节、膝关节以及足踝关节都会受到一定程度的压迫。当我们进行伸展运动，比如将某个肢体部分固定并让另一个部分向前倾斜，这样做实际上是在重新分配这些压力的位置，从而减少对特定肌肉群造成过度拉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具体实践中注意事项有哪些？</w:t>
      </w:r>
      <w:r>
        <w:rPr>
          <w:sz w:val="32"/>
          <w:szCs w:val="32"/>
        </w:rPr>
        <w:t>&lt;/p&gt;&lt;p&gt;&lt;img src="/static-img/kvrk8vL-Qri2MP5JlgwvpOeELVroEOJg3bK3FSOPipQpyfNrc49AHfYTzZc33FcE.jpg"&gt;&lt;/p&gt;&lt;p&gt;</w:t>
      </w:r>
      <w:r>
        <w:rPr>
          <w:sz w:val="32"/>
          <w:szCs w:val="32"/>
        </w:rPr>
        <w:t>虽然这是一种非常有效的手段，但也要注意一些细节。一开始可能需要几次练习才能找到最舒适且有效的角度，不同的人可能会有不同的最佳状态。此外，如果你的身体状况特殊或者已经出现严重的问题，最好咨询专业医生或物理治疗师来制定合适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日常生活中的应用更进一步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独使用这一技巧之外，还可以将它融入到日常生活中去，比如每天工作结束后几分钟，或是在休息的时候尝试一下。久而久之，这样的习惯能够帮助建立一种更加健康和自我保护意识，对预防未来潜在的问题也大有裨益。此外，与家人朋友一起分享这样的经验，也能促进彼此间的情感交流，加深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legs up against the wall to relieve pain”</w:t>
      </w:r>
      <w:r>
        <w:rPr>
          <w:sz w:val="32"/>
          <w:szCs w:val="32"/>
        </w:rPr>
        <w:t>是一个值得推荐给所有需要缓解腰背痛苦的人的小技巧。但记住，最终目标应该是建立一个健康、高效率，并且注重自身护理的心态，而不是仅仅依赖于短期内消除症状的手段。</w:t>
      </w:r>
      <w:r>
        <w:rPr>
          <w:sz w:val="32"/>
          <w:szCs w:val="32"/>
        </w:rPr>
        <w:t>&lt;/p&gt;&lt;p&gt;&lt;a href = "/doc/927810-</w:t>
      </w:r>
      <w:r>
        <w:rPr>
          <w:sz w:val="32"/>
          <w:szCs w:val="32"/>
        </w:rPr>
        <w:t>腿抬起来靠墙上就不疼了视频缓解肌肉紧张的奇妙方法</w:t>
      </w:r>
      <w:r>
        <w:rPr>
          <w:sz w:val="32"/>
          <w:szCs w:val="32"/>
        </w:rPr>
        <w:t>.doc" rel="alternate" download="927810-</w:t>
      </w:r>
      <w:r>
        <w:rPr>
          <w:sz w:val="32"/>
          <w:szCs w:val="32"/>
        </w:rPr>
        <w:t>腿抬起来靠墙上就不疼了视频缓解肌肉紧张的奇妙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