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么公的又大又深又硬动态图高质量动漫版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么公的又大又深又硬想要动态图存在哪些可能性？</w:t>
      </w:r>
      <w:r>
        <w:rPr>
          <w:sz w:val="32"/>
          <w:szCs w:val="32"/>
        </w:rPr>
        <w:t>&lt;/p&gt;&lt;p&gt;&lt;img src="/static-img/m1d6WDUARff87pzRQKOVbcylfmFTQl4W_zsVVbCs8VMoWhInoRMe5bs62l7HwRYi.jpg"&gt;&lt;/p&gt;&lt;p&gt;</w:t>
      </w:r>
      <w:r>
        <w:rPr>
          <w:sz w:val="32"/>
          <w:szCs w:val="32"/>
        </w:rPr>
        <w:t>在这个充满想象力的主题下，我们可以从多个角度去探讨“么公的又大又深又硬想要动态图”的可能性。首先，从动画制作的角度来看，制作这样一个动态图需要高超的技术和创意。我们可以将这个题目作为一个项目，并由一群经验丰富的动画师团队合作进行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会根据“么公”这一角色特征，设定其在故事中的角色和背景。例如，“么公”可能是一个生活在森林里的神秘生物，它拥有巨大的身体、深邃的情感以及坚韧不拔的心灵。在这样的设定下，如何展现它“大”、“深”、“硬”的特质，就成为了挑战。</w:t>
      </w:r>
      <w:r>
        <w:rPr>
          <w:sz w:val="32"/>
          <w:szCs w:val="32"/>
        </w:rPr>
        <w:t xml:space="preserve">&lt;/p&gt;&lt;p&gt;&lt;img src="/static-img/HI4dmWnApe53-0zeE2FSwMylfmFTQl4W_zsVVbCs8VPGStZct7gyoOsz0Et6IpYCAV38hT2mqNG870t1KxZtJRg_RZd0Xz7d5VkS6Q55i3_vA7lEWWhEs-1oy7Ehg_XHKtE8JbZV9ZdUQTXVvuzHNA.jpg"&gt;&lt;/p&gt;&lt;p&gt;2. </w:t>
      </w:r>
      <w:r>
        <w:rPr>
          <w:sz w:val="32"/>
          <w:szCs w:val="32"/>
        </w:rPr>
        <w:t>如何将“大”， “深”， “硬”这三个特质融入到動態圖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把这些特质有效地融入到動態圖中，不仅仅是简单地放大或加深某些元素，还需要对整个故事进行细致规划。一种方法是通过场景设计来体现这些特质，比如使用广阔无垠的大自然背景，让么公显得更加庞然大物；或者通过情节设置，让其面临各种考验，这样它才能展示出自己的坚韧不拔。</w:t>
      </w:r>
      <w:r>
        <w:rPr>
          <w:sz w:val="32"/>
          <w:szCs w:val="32"/>
        </w:rPr>
        <w:t>&lt;/p&gt;&lt;p&gt;&lt;img src="/static-img/gIfGliAnZ24gCHAAeX4iMsylfmFTQl4W_zsVVbCs8VPGStZct7gyoOsz0Et6IpYCAV38hT2mqNG870t1KxZtJRg_RZd0Xz7d5VkS6Q55i3_vA7lEWWhEs-1oy7Ehg_XHKtE8JbZV9ZdUQTXVvuzHNA.jpg"&gt;&lt;/p&gt;&lt;p&gt;</w:t>
      </w:r>
      <w:r>
        <w:rPr>
          <w:sz w:val="32"/>
          <w:szCs w:val="32"/>
        </w:rPr>
        <w:t>此外，可以考虑引入一些视觉效果，如光影效果，使得图片更具立体感，或许还能加入一些互动元素，比如点击不同的部分可以看到不同状态下的么公，以此增强观众参与感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动态图中的艺术风格有哪些选择？</w:t>
      </w:r>
      <w:r>
        <w:rPr>
          <w:sz w:val="32"/>
          <w:szCs w:val="32"/>
        </w:rPr>
        <w:t>&lt;/p&gt;&lt;p&gt;&lt;img src="/static-img/ByiHKVhtUFyHKu5YLJlZKMylfmFTQl4W_zsVVbCs8VPGStZct7gyoOsz0Et6IpYCAV38hT2mqNG870t1KxZtJRg_RZd0Xz7d5VkS6Q55i3_vA7lEWWhEs-1oy7Ehg_XHKtE8JbZV9ZdUQTXVvuzHNA.jpg"&gt;&lt;/p&gt;&lt;p&gt;</w:t>
      </w:r>
      <w:r>
        <w:rPr>
          <w:sz w:val="32"/>
          <w:szCs w:val="32"/>
        </w:rPr>
        <w:t>选择合适的艺术风格对于呈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么公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形象至关重要。比如，我们可以采用水彩风格，将颜色运用得温柔而生机勃勃；或者采用线条粗犷的手绘风格，突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硬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一面。此外，也可以尝试数字绘制，将精确的地理信息与流畅的人物运动结合起来，为观众带来既真实感十足，又具有现代科技感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种艺术风格都有其独到的美学价值和表达方式，而关键是在于如何巧妙地把握住它们之间的平衡点，使之成为完整且吸引人的作品。</w:t>
      </w:r>
      <w:r>
        <w:rPr>
          <w:sz w:val="32"/>
          <w:szCs w:val="32"/>
        </w:rPr>
        <w:t xml:space="preserve">&lt;/p&gt;&lt;p&gt;&lt;img src="/static-img/UYh9SWBcBHxIguSBD4DWO8ylfmFTQl4W_zsVVbCs8VPGStZct7gyoOsz0Et6IpYCAV38hT2mqNG870t1KxZtJRg_RZd0Xz7d5VkS6Q55i3_vA7lEWWhEs-1oy7Ehg_XHKtE8JbZV9ZdUQTXVvuzHNA.jpg"&gt;&lt;/p&gt;&lt;p&gt;4. </w:t>
      </w:r>
      <w:r>
        <w:rPr>
          <w:sz w:val="32"/>
          <w:szCs w:val="32"/>
        </w:rPr>
        <w:t>制作过程中需要注意哪些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如此一幅包含了多重含义且复杂构思的動態圖，对于任何一个团队来说都是极大的挑战。首先，在项目启动阶段，要明确目标受众，以及他们对这种类型内容有什么样的期待。这将帮助团队更好地理解并满足用户需求，同时也为后续工作提供方向性指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在实际操作过程中，要保证每个环节都严谨且专业，无论是角色设计、场景布置还是最终呈现形式，都需经过反复校正，以确保整体效果达到最佳水平。此外，对于可能出现的问题要提前预判并准备解决方案，以避免最后期限临近时出现无法挽回的情况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完成后的应用场景有哪些潜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这么一幅具有代表性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么公的又大又深又硬想要动态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后，它就像是一枚宝石，可以镶嵌进许多不同的应用场景里发光发热。不论是在社交媒体上分享给粉丝们，还是作为宣传资料用于推广产品或服务，它都会是一个亮眼的小小炸弹，为周围环境带来不可忽视的声音与气息。而对于收藏家来说，这种独一无二的手工艺品也是难以抗拒的一个收藏佳品，一经公开售出必定能够吸引大量关注者竞相购买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从理论上的探索还是实践中的挑战，“么公的大、大，大、大”的概念蕴含着无限可能，只要我们勇敢追求，用心投入，那麼這個想法將會變為現實，並為世界帶來全新的視覺享受！</w:t>
      </w:r>
      <w:r>
        <w:rPr>
          <w:sz w:val="32"/>
          <w:szCs w:val="32"/>
        </w:rPr>
        <w:t>&lt;/p&gt;&lt;p&gt;&lt;a href = "/doc/927733-</w:t>
      </w:r>
      <w:r>
        <w:rPr>
          <w:sz w:val="32"/>
          <w:szCs w:val="32"/>
        </w:rPr>
        <w:t>么公的又大又深又硬动态图高质量动漫版画</w:t>
      </w:r>
      <w:r>
        <w:rPr>
          <w:sz w:val="32"/>
          <w:szCs w:val="32"/>
        </w:rPr>
        <w:t>.doc" rel="alternate" download="927733-</w:t>
      </w:r>
      <w:r>
        <w:rPr>
          <w:sz w:val="32"/>
          <w:szCs w:val="32"/>
        </w:rPr>
        <w:t>么公的又大又深又硬动态图高质量动漫版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