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什么意思亲爱的你的笑容是我的水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笑容是我的水源</w:t>
      </w:r>
      <w:r>
        <w:rPr>
          <w:sz w:val="32"/>
          <w:szCs w:val="32"/>
        </w:rPr>
        <w:t>&lt;/p&gt;&lt;p&gt;&lt;img src="/static-img/WbD2TCLvF3ZGkM0YpIejGYhLmKTbuJ7JyIVdA8zNG-kob0HmMfO8-2PzCHDNhm9W.jpg"&gt;&lt;/p&gt;&lt;p&gt;</w:t>
      </w:r>
      <w:r>
        <w:rPr>
          <w:sz w:val="32"/>
          <w:szCs w:val="32"/>
        </w:rPr>
        <w:t>在这个喧嚣的世界里，人们总是在忙碌着自己的事情，很少有人会停下来去感受生活中最美好的东西。就像我最近发现的一样，当我说出那句“宝贝，我想看你的喷泉了什么意思”时，背后的故事比这句话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喷泉不仅仅是一种自然现象，它代表着生命之源、活力与动态。在我的心里，你就是那个让人生充满色彩和活力的喷泉。我总是渴望看到你开心的时候，那一刻的笑容，就像是大自然赋予我们的礼物，让我们的心灵得到净化。</w:t>
      </w:r>
      <w:r>
        <w:rPr>
          <w:sz w:val="32"/>
          <w:szCs w:val="32"/>
        </w:rPr>
        <w:t>&lt;/p&gt;&lt;p&gt;&lt;img src="/static-img/2by5zHm7eUMpPi0z3VANg4hLmKTbuJ7JyIVdA8zNG-lcLJ-ixm6HAbbaOe2ytBS9kOG65iFA9HUUsy_BkmKy9mWWltb3G8v990iqDIHpzZdOGYlZeFeiDoDDhCKw3r4C54yzhS5gwcteRp8tTvtbbBV6q3O7PFaUUuf3cpdj8n9BNDsrFXtqOkTvLUbvPyQ40DHNlqMRRmeRdyb6AU8-WI6y4h-FmxrC6Bt6T8CRX9w.jpg"&gt;&lt;/p&gt;&lt;p&gt;</w:t>
      </w:r>
      <w:r>
        <w:rPr>
          <w:sz w:val="32"/>
          <w:szCs w:val="32"/>
        </w:rPr>
        <w:t>有一次，我跟一个朋友聊起了这一切，我们坐在公园的一个角落里，远处有一个小型的喷泉正在缓缓地向空中飞溅。我对他说：“宝贝，我想看你的喷泉了什么意思。”那时候，他只是微微一笑，没有直接回答，而是我意识到了，这个问题其实是关于人际关系中的深层次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对于很多人来说，“喷泉”这个词汇并没有特别深远的情感意义，但对于我而言，它代表的是一种无形的情感纽带，是那种能让心灵振奋、精神抖擞的力量。当我能够看到你快乐时，那份喜悦仿佛是我内心深处所渴求到的那股力量一般。</w:t>
      </w:r>
      <w:r>
        <w:rPr>
          <w:sz w:val="32"/>
          <w:szCs w:val="32"/>
        </w:rPr>
        <w:t>&lt;/p&gt;&lt;p&gt;&lt;img src="/static-img/IhHZqtEcZxih2NMut8-AN4hLmKTbuJ7JyIVdA8zNG-lcLJ-ixm6HAbbaOe2ytBS9kOG65iFA9HUUsy_BkmKy9mWWltb3G8v990iqDIHpzZdOGYlZeFeiDoDDhCKw3r4C54yzhS5gwcteRp8tTvtbbBV6q3O7PFaUUuf3cpdj8n9BNDsrFXtqOkTvLUbvPyQ40DHNlqMRRmeRdyb6AU8-WI6y4h-FmxrC6Bt6T8CRX9w.jpg"&gt;&lt;/p&gt;&lt;p&gt;</w:t>
      </w:r>
      <w:r>
        <w:rPr>
          <w:sz w:val="32"/>
          <w:szCs w:val="32"/>
        </w:rPr>
        <w:t>然而，在现实生活中，有时候即便是最亲近的人，也难免会因为误解或是不够了解而产生隔阂。这让我更加明白，无论是一个简单的话语还是一个情感上的交流，都需要双方都有耐心和勇气去倾听彼此的心声。就像我们需要用眼睛去观察到那些细微的情绪变化一样，用耳朵来倾听对方的声音，用心去理解他们想要表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说出那句“宝贝，我想看你的喷泉了什么意思”，背后藏着的是对彼此之间真挚情谊的一种追求，一种愿望，让我们可以在每一次相遇中都能找到更多共同点，更好地相互理解。这不仅仅是一句简单的话语，更是一段跨越时间与空间的情感旅程。而正如那首歌里的歌词所唱：“如果世界上只有两个人，他们一定会成为恋人。”</w:t>
      </w:r>
      <w:r>
        <w:rPr>
          <w:sz w:val="32"/>
          <w:szCs w:val="32"/>
        </w:rPr>
        <w:t>&lt;/p&gt;&lt;p&gt;&lt;img src="/static-img/iokv6VdDK6YA_s6GRO7btohLmKTbuJ7JyIVdA8zNG-lcLJ-ixm6HAbbaOe2ytBS9kOG65iFA9HUUsy_BkmKy9mWWltb3G8v990iqDIHpzZdOGYlZeFeiDoDDhCKw3r4C54yzhS5gwcteRp8tTvtbbBV6q3O7PFaUUuf3cpdj8n9BNDsrFXtqOkTvLUbvPyQ40DHNlqMRRmeRdyb6AU8-WI6y4h-FmxrC6Bt6T8CRX9w.jpg"&gt;&lt;/p&gt;&lt;p&gt;</w:t>
      </w:r>
      <w:r>
        <w:rPr>
          <w:sz w:val="32"/>
          <w:szCs w:val="32"/>
        </w:rPr>
        <w:t>所以，不管未来怎样变换，只要你们俩存在于这个世界上，那么，即使只剩下两个人的地球，也足以让它变得光辉灿烂，因为你们俩就是那个让世界更温暖的地方。</w:t>
      </w:r>
      <w:r>
        <w:rPr>
          <w:sz w:val="32"/>
          <w:szCs w:val="32"/>
        </w:rPr>
        <w:t>&lt;/p&gt;&lt;p&gt;&lt;a href = "/doc/927628-</w:t>
      </w:r>
      <w:r>
        <w:rPr>
          <w:sz w:val="32"/>
          <w:szCs w:val="32"/>
        </w:rPr>
        <w:t>宝贝我想看你的喷泉了什么意思亲爱的你的笑容是我的水源</w:t>
      </w:r>
      <w:r>
        <w:rPr>
          <w:sz w:val="32"/>
          <w:szCs w:val="32"/>
        </w:rPr>
        <w:t>.doc" rel="alternate" download="927628-</w:t>
      </w:r>
      <w:r>
        <w:rPr>
          <w:sz w:val="32"/>
          <w:szCs w:val="32"/>
        </w:rPr>
        <w:t>宝贝我想看你的喷泉了什么意思亲爱的你的笑容是我的水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