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隐喻与现实的边界探索门卫老头吮她的花蒂的导演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的选择与故事背后的意义</w:t>
      </w:r>
      <w:r>
        <w:rPr>
          <w:sz w:val="32"/>
          <w:szCs w:val="32"/>
        </w:rPr>
        <w:t>&lt;/p&gt;&lt;p&gt;&lt;img src="/static-img/ES4fEWxBhZUHW7loJbH0ML-CHFwgTsuH55xIYjlf2ax4CafF9mRly8PS2kFui0sS.jpg"&gt;&lt;/p&gt;&lt;p&gt;</w:t>
      </w:r>
      <w:r>
        <w:rPr>
          <w:sz w:val="32"/>
          <w:szCs w:val="32"/>
        </w:rPr>
        <w:t>在电影制作中，导演的选择往往是对故事深层含义的一种体现。对于《门卫老头吮她的花蒂》这样的题材，很多人可能会感到惊讶或甚至是困惑。然而，这样的主题并非没有其深刻内涵。导演通过这个场景传达了关于权力、欲望以及社会阶层之间关系复杂性的观点。在这个过程中，角色之间微妙的情感交流和身体语言也成为了电影叙事手法的重要组成部分。</w:t>
      </w:r>
      <w:r>
        <w:rPr>
          <w:sz w:val="32"/>
          <w:szCs w:val="32"/>
        </w:rPr>
        <w:t>&lt;/p&gt;&lt;p&gt;</w:t>
      </w:r>
      <w:r>
        <w:rPr>
          <w:sz w:val="32"/>
          <w:szCs w:val="32"/>
        </w:rPr>
        <w:t>角色塑造与性别角色的扭曲</w:t>
      </w:r>
      <w:r>
        <w:rPr>
          <w:sz w:val="32"/>
          <w:szCs w:val="32"/>
        </w:rPr>
        <w:t>&lt;/p&gt;&lt;p&gt;&lt;img src="/static-img/wSJwxnXh41E5Lezlz7rv0b-CHFwgTsuH55xIYjlf2axRG_Wu6YCpqWyP2G6eJBHNPHCLfadPo3Ol-PCMFcvohdNaerxt4DQFhuJXPExdt29psEsHoCjNJFWl7pb6SrueZtY0HWnlTIzCHdyhxwS-X2-TMbJqPTeJdxDU-phN2CU.jpg"&gt;&lt;/p&gt;&lt;p&gt;</w:t>
      </w:r>
      <w:r>
        <w:rPr>
          <w:sz w:val="32"/>
          <w:szCs w:val="32"/>
        </w:rPr>
        <w:t>门卫老头作为一个普通工人的形象，其在影片中的行为似乎不符合社会规范，但他却被赋予了一种独特的地位——成为女主角生活环境中不可或缺的人物。这反映了在某些文化背景下，人们往往将男性置于女性之上，即使是在私密空间里也是如此。这种扭曲性别角色，使得观众可以从不同的视角审视常规所接受的人际关系。</w:t>
      </w:r>
      <w:r>
        <w:rPr>
          <w:sz w:val="32"/>
          <w:szCs w:val="32"/>
        </w:rPr>
        <w:t>&lt;/p&gt;&lt;p&gt;</w:t>
      </w:r>
      <w:r>
        <w:rPr>
          <w:sz w:val="32"/>
          <w:szCs w:val="32"/>
        </w:rPr>
        <w:t>影片中的心理分析</w:t>
      </w:r>
      <w:r>
        <w:rPr>
          <w:sz w:val="32"/>
          <w:szCs w:val="32"/>
        </w:rPr>
        <w:t>&lt;/p&gt;&lt;p&gt;&lt;img src="/static-img/KD6I4L0B7yLV5xCbFyT9hL-CHFwgTsuH55xIYjlf2axRG_Wu6YCpqWyP2G6eJBHNPHCLfadPo3Ol-PCMFcvohdNaerxt4DQFhuJXPExdt29psEsHoCjNJFWl7pb6SrueZtY0HWnlTIzCHdyhxwS-X2-TMbJqPTeJdxDU-phN2CU.jpg"&gt;&lt;/p&gt;&lt;p&gt;</w:t>
      </w:r>
      <w:r>
        <w:rPr>
          <w:sz w:val="32"/>
          <w:szCs w:val="32"/>
        </w:rPr>
        <w:t>从心理学的角度来看，《门卫老头吮她的花蒂》不仅是一个简单的情色暗示，更是对人类情感复杂性的深入剖析。当我们看到那个年轻女孩在这样的境遇下表现出的恐惧、羞耻和无助时，我们不能不思考这一切背后的原因，以及这些情绪如何影响个人的心理健康。</w:t>
      </w:r>
      <w:r>
        <w:rPr>
          <w:sz w:val="32"/>
          <w:szCs w:val="32"/>
        </w:rPr>
        <w:t>&lt;/p&gt;&lt;p&gt;</w:t>
      </w:r>
      <w:r>
        <w:rPr>
          <w:sz w:val="32"/>
          <w:szCs w:val="32"/>
        </w:rPr>
        <w:t>社会议程与道德标准</w:t>
      </w:r>
      <w:r>
        <w:rPr>
          <w:sz w:val="32"/>
          <w:szCs w:val="32"/>
        </w:rPr>
        <w:t>&lt;/p&gt;&lt;p&gt;&lt;img src="/static-img/26_1-lTt112yqPpP3mZK_b-CHFwgTsuH55xIYjlf2axRG_Wu6YCpqWyP2G6eJBHNPHCLfadPo3Ol-PCMFcvohdNaerxt4DQFhuJXPExdt29psEsHoCjNJFWl7pb6SrueZtY0HWnlTIzCHdyhxwS-X2-TMbJqPTeJdxDU-phN2CU.jpg"&gt;&lt;/p&gt;&lt;p&gt;</w:t>
      </w:r>
      <w:r>
        <w:rPr>
          <w:sz w:val="32"/>
          <w:szCs w:val="32"/>
        </w:rPr>
        <w:t>随着社会发展，一些曾经被认为是正常或必要的事情，如今可能已经变得受到了质疑或者被普遍认为是不合适的。而《门卫老头吮她的花蒂》恰恰触及了这样一些敏感话题，为我们提供了一个平台去讨论和反思我们的价值观念。同时，它也提醒我们，在追求个人自由和表达自我的时候，不应该忽略周围人的感受和需要尊重他人的原则。</w:t>
      </w:r>
      <w:r>
        <w:rPr>
          <w:sz w:val="32"/>
          <w:szCs w:val="32"/>
        </w:rPr>
        <w:t>&lt;/p&gt;&lt;p&gt;</w:t>
      </w:r>
      <w:r>
        <w:rPr>
          <w:sz w:val="32"/>
          <w:szCs w:val="32"/>
        </w:rPr>
        <w:t>文化差异与跨文化理解</w:t>
      </w:r>
      <w:r>
        <w:rPr>
          <w:sz w:val="32"/>
          <w:szCs w:val="32"/>
        </w:rPr>
        <w:t>&lt;/p&gt;&lt;p&gt;&lt;img src="/static-img/L9UMKqAPBDJ3LGmpsq6v0b-CHFwgTsuH55xIYjlf2axRG_Wu6YCpqWyP2G6eJBHNPHCLfadPo3Ol-PCMFcvohdNaerxt4DQFhuJXPExdt29psEsHoCjNJFWl7pb6SrueZtY0HWnlTIzCHdyhxwS-X2-TMbJqPTeJdxDU-phN2CU.jpg"&gt;&lt;/p&gt;&lt;p&gt;</w:t>
      </w:r>
      <w:r>
        <w:rPr>
          <w:sz w:val="32"/>
          <w:szCs w:val="32"/>
        </w:rPr>
        <w:t>每一种艺术作品都承载着其创作者所处时代背景下的文化印记。在全球化的大潮流中，每一部电影都是跨越不同文化地带进行沟通的一次尝试。而对于像《门卫老头吮他的花蒂》这样充满争议的话题来说，它更像是开放式对话的一个起点，让不同国家、不同民族的人们有机会相互了解彼此，并从中汲取启发。</w:t>
      </w:r>
      <w:r>
        <w:rPr>
          <w:sz w:val="32"/>
          <w:szCs w:val="32"/>
        </w:rPr>
        <w:t>&lt;/p&gt;&lt;p&gt;</w:t>
      </w:r>
      <w:r>
        <w:rPr>
          <w:sz w:val="32"/>
          <w:szCs w:val="32"/>
        </w:rPr>
        <w:t>艺术表达自由与限制</w:t>
      </w:r>
      <w:r>
        <w:rPr>
          <w:sz w:val="32"/>
          <w:szCs w:val="32"/>
        </w:rPr>
        <w:t>&lt;/p&gt;&lt;p&gt;</w:t>
      </w:r>
      <w:r>
        <w:rPr>
          <w:sz w:val="32"/>
          <w:szCs w:val="32"/>
        </w:rPr>
        <w:t>最终，《门卫老头吮他的花蒂》的存在引发的是一系列关于艺术表达自由的问题。这部作品是否应当被禁？还是它应被允许，以便让公众能够批判性地思考其中包含的问题？这涉及到法律规定、道德伦理以及个人责任等多个方面。在这里，我们可以看到每个人对于艺术作品评价标准上的差异，也许正反映出我们的社会正在逐步变化，而这些变化又如何影响我们的日常生活呢？</w:t>
      </w:r>
      <w:r>
        <w:rPr>
          <w:sz w:val="32"/>
          <w:szCs w:val="32"/>
        </w:rPr>
        <w:t>&lt;/p&gt;&lt;p&gt;</w:t>
      </w:r>
      <w:r>
        <w:rPr>
          <w:sz w:val="32"/>
          <w:szCs w:val="32"/>
        </w:rPr>
        <w:t>因此，当有人询问“</w:t>
      </w:r>
      <w:r>
        <w:rPr>
          <w:sz w:val="32"/>
          <w:szCs w:val="32"/>
        </w:rPr>
        <w:t>_</w:t>
      </w:r>
      <w:r>
        <w:rPr>
          <w:sz w:val="32"/>
          <w:szCs w:val="32"/>
        </w:rPr>
        <w:t>门卫老头吮她的花蒂的导演是谁”时，他们实际上是在探寻背后故事背后的意图，是谁为此构建了一幅如此复杂且引人深思的情景画面。而答案并不仅仅只是一个人名，而是一系列思想、情感以及对现实世界挑战性的反应。</w:t>
      </w:r>
      <w:r>
        <w:rPr>
          <w:sz w:val="32"/>
          <w:szCs w:val="32"/>
        </w:rPr>
        <w:t>&lt;/p&gt;&lt;p&gt;&lt;a href = "/doc/927436-</w:t>
      </w:r>
      <w:r>
        <w:rPr>
          <w:sz w:val="32"/>
          <w:szCs w:val="32"/>
        </w:rPr>
        <w:t>电影中的隐喻与现实的边界探索门卫老头吮她的花蒂的导演视角</w:t>
      </w:r>
      <w:r>
        <w:rPr>
          <w:sz w:val="32"/>
          <w:szCs w:val="32"/>
        </w:rPr>
        <w:t>.doc" rel="alternate" download="927436-</w:t>
      </w:r>
      <w:r>
        <w:rPr>
          <w:sz w:val="32"/>
          <w:szCs w:val="32"/>
        </w:rPr>
        <w:t>电影中的隐喻与现实的边界探索门卫老头吮她的花蒂的导演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