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探索与创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历史演变</w:t>
      </w:r>
      <w:r>
        <w:rPr>
          <w:sz w:val="32"/>
          <w:szCs w:val="32"/>
        </w:rPr>
        <w:t>&lt;/p&gt;&lt;p&gt;&lt;img src="/static-img/I57od-nlq0hk5jE2uzdxWCVh09kotPuGQnsA0a6ExRA.jpg"&gt;&lt;/p&gt;&lt;p&gt;</w:t>
      </w:r>
      <w:r>
        <w:rPr>
          <w:sz w:val="32"/>
          <w:szCs w:val="32"/>
        </w:rPr>
        <w:t>在过去的几十年里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从一个相对封闭和单一的概念逐渐转变为一个多元化和开放的领域。随着技术的发展和全球化趋势的加强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开始融入国际社会，不断吸收外来文化元素，同时也推动了自身传统文化的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在经济增长中的作用</w:t>
      </w:r>
      <w:r>
        <w:rPr>
          <w:sz w:val="32"/>
          <w:szCs w:val="32"/>
        </w:rPr>
        <w:t>&lt;/p&gt;&lt;p&gt;&lt;img src="/static-img/5nEjL31NVKGjhA7W0tNMwdT4J7sCQPaSFuP2TMbwsZAttTUqnW1oqfPJkABogc8KJj9Jh2l6IR2IGjNUWMLRMER3qw-J-Z9Q4SK2lWMq9hcTst-pAuqkU6exRSft9sEdVYMYhPfHeThCTQO3uYPUpDSgaVcgKNoW-fM02jUOXfg.jpg"&gt;&lt;/p&gt;&lt;p&gt;</w:t>
      </w:r>
      <w:r>
        <w:rPr>
          <w:sz w:val="32"/>
          <w:szCs w:val="32"/>
        </w:rPr>
        <w:t>作为重要的一环，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在促进区域经济增长中扮演了不可或缺的角色。通过优化产业结构、提升生产效率以及鼓励科技创新，亚洲各国成功实现了快速而稳定的经济发展，为地区乃至全球经济增添了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对环境保护的贡献</w:t>
      </w:r>
      <w:r>
        <w:rPr>
          <w:sz w:val="32"/>
          <w:szCs w:val="32"/>
        </w:rPr>
        <w:t>&lt;/p&gt;&lt;p&gt;&lt;img src="/static-img/FGO072yV4MG5Y_qLWSP1GtT4J7sCQPaSFuP2TMbwsZAttTUqnW1oqfPJkABogc8KJj9Jh2l6IR2IGjNUWMLRMER3qw-J-Z9Q4SK2lWMq9hcTst-pAuqkU6exRSft9sEdVYMYhPfHeThCTQO3uYPUpDSgaVcgKNoW-fM02jUOXfg.jpg"&gt;&lt;/p&gt;&lt;p&gt;</w:t>
      </w:r>
      <w:r>
        <w:rPr>
          <w:sz w:val="32"/>
          <w:szCs w:val="32"/>
        </w:rPr>
        <w:t>面对全球性的环境问题，如气候变化和生态退化，亚洲各国正在积极探索绿色发展道路。在这过程中，</w:t>
      </w:r>
      <w:r>
        <w:rPr>
          <w:sz w:val="32"/>
          <w:szCs w:val="32"/>
        </w:rPr>
        <w:t>XXMEDJYF</w:t>
      </w:r>
      <w:r>
        <w:rPr>
          <w:sz w:val="32"/>
          <w:szCs w:val="32"/>
        </w:rPr>
        <w:t>作为一种先进技术，它能够帮助减少资源消耗、降低污染物排放，为实现可持续发展提供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人文交流与合作</w:t>
      </w:r>
      <w:r>
        <w:rPr>
          <w:sz w:val="32"/>
          <w:szCs w:val="32"/>
        </w:rPr>
        <w:t>&lt;/p&gt;&lt;p&gt;&lt;img src="/static-img/uFDbeqJXS04wENbSEnEW9NT4J7sCQPaSFuP2TMbwsZAttTUqnW1oqfPJkABogc8KJj9Jh2l6IR2IGjNUWMLRMER3qw-J-Z9Q4SK2lWMq9hcTst-pAuqkU6exRSft9sEdVYMYhPfHeThCTQO3uYPUpDSgaVcgKNoW-fM02jUOXfg.jpg"&gt;&lt;/p&gt;&lt;p&gt;</w:t>
      </w:r>
      <w:r>
        <w:rPr>
          <w:sz w:val="32"/>
          <w:szCs w:val="32"/>
        </w:rPr>
        <w:t>人文交流是</w:t>
      </w:r>
      <w:r>
        <w:rPr>
          <w:sz w:val="32"/>
          <w:szCs w:val="32"/>
        </w:rPr>
        <w:t>XXMEDJYF</w:t>
      </w:r>
      <w:r>
        <w:rPr>
          <w:sz w:val="32"/>
          <w:szCs w:val="32"/>
        </w:rPr>
        <w:t>不断前行的一个重要动力。在这一过程中，不仅是思想文化交流，更是不同国家间合作共赢的一种方式。通过举办各种学术会议、文化节庆等活动，加深了解、增进友谊，对于构建更加紧密的人类命运共同体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medjyf</w:t>
      </w:r>
      <w:r>
        <w:rPr>
          <w:sz w:val="32"/>
          <w:szCs w:val="32"/>
        </w:rPr>
        <w:t>面临的问题及挑战</w:t>
      </w:r>
      <w:r>
        <w:rPr>
          <w:sz w:val="32"/>
          <w:szCs w:val="32"/>
        </w:rPr>
        <w:t>&lt;/p&gt;&lt;p&gt;&lt;img src="/static-img/6DuqE86A9rS5cyLGXhXYBtT4J7sCQPaSFuP2TMbwsZAttTUqnW1oqfPJkABogc8KJj9Jh2l6IR2IGjNUWMLRMER3qw-J-Z9Q4SK2lWMq9hcTst-pAuqkU6exRSft9sEdVYMYhPfHeThCTQO3uYPUpDSgaVcgKNoW-fM02jUOXfg.jpg"&gt;&lt;/p&gt;&lt;p&gt;</w:t>
      </w:r>
      <w:r>
        <w:rPr>
          <w:sz w:val="32"/>
          <w:szCs w:val="32"/>
        </w:rPr>
        <w:t>虽然取得了一系列显著成就，但亚细亚</w:t>
      </w:r>
      <w:r>
        <w:rPr>
          <w:sz w:val="32"/>
          <w:szCs w:val="32"/>
        </w:rPr>
        <w:t>XXMEDJyf</w:t>
      </w:r>
      <w:r>
        <w:rPr>
          <w:sz w:val="32"/>
          <w:szCs w:val="32"/>
        </w:rPr>
        <w:t>仍面临诸多问题和挑战。一方面，是如何平衡传统价值观与现代生活方式；另一方面，是如何应对外部冲击如贸易摩擦、中美关系变化等，这些都需要各国政府、企业以及民众共同努力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更好地发挥</w:t>
      </w:r>
      <w:r>
        <w:rPr>
          <w:sz w:val="32"/>
          <w:szCs w:val="32"/>
        </w:rPr>
        <w:t>xxmedjyf</w:t>
      </w:r>
      <w:r>
        <w:rPr>
          <w:sz w:val="32"/>
          <w:szCs w:val="32"/>
        </w:rPr>
        <w:t>优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充分发挥</w:t>
      </w:r>
      <w:r>
        <w:rPr>
          <w:sz w:val="32"/>
          <w:szCs w:val="32"/>
        </w:rPr>
        <w:t>XXMEDjyf</w:t>
      </w:r>
      <w:r>
        <w:rPr>
          <w:sz w:val="32"/>
          <w:szCs w:val="32"/>
        </w:rPr>
        <w:t>在推动区域整合中的潜力，我们必须继续加大投资于教育培训，使更多人才掌握必要技能；同时，要注重政策引导，将资源配置到那些有助于提高效率并促进协作的地方。此外，还需鼓励创业精神，让更多人参与到</w:t>
      </w:r>
      <w:r>
        <w:rPr>
          <w:sz w:val="32"/>
          <w:szCs w:val="32"/>
        </w:rPr>
        <w:t>XXMEDjyf</w:t>
      </w:r>
      <w:r>
        <w:rPr>
          <w:sz w:val="32"/>
          <w:szCs w:val="32"/>
        </w:rPr>
        <w:t>项目中来，以此为驱动力量不断前行。</w:t>
      </w:r>
      <w:r>
        <w:rPr>
          <w:sz w:val="32"/>
          <w:szCs w:val="32"/>
        </w:rPr>
        <w:t>&lt;/p&gt;&lt;p&gt;&lt;a href = "/doc/927405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索与创新</w:t>
      </w:r>
      <w:r>
        <w:rPr>
          <w:sz w:val="32"/>
          <w:szCs w:val="32"/>
        </w:rPr>
        <w:t>.doc" rel="alternate" download="927405-</w:t>
      </w:r>
      <w:r>
        <w:rPr>
          <w:sz w:val="32"/>
          <w:szCs w:val="32"/>
        </w:rPr>
        <w:t>亚洲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探索与创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