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的外室我爸的新欢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新欢是谁？这个问题在我们家里最近变得异常敏感。因为，据说，这个“新欢”竟然是太子妃了。</w:t>
      </w:r>
      <w:r>
        <w:rPr>
          <w:sz w:val="32"/>
          <w:szCs w:val="32"/>
        </w:rPr>
        <w:t>&lt;/p&gt;&lt;p&gt;&lt;img src="/static-img/n8yhMXTxqz0LGLL0Q5fdUgb8S5gM4Aq90_E-MtaTa4D-3txvzE3VQLcNpTzMGkrt.jpg"&gt;&lt;/p&gt;&lt;p&gt;</w:t>
      </w:r>
      <w:r>
        <w:rPr>
          <w:sz w:val="32"/>
          <w:szCs w:val="32"/>
        </w:rPr>
        <w:t>听起来荒唐透顶，但实际情况确实如此。在我们这个王朝中，太子妃的地位不仅仅是一国之宝，更是整个家族荣誉的象征。而我爸——王爷，却似乎不顾一切地与她走得很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这只是传言中的小把戏。但随着时间的推移，这种传言变得越来越频繁，而且几乎每个人都在谈论这一点。我甚至开始怀疑自己是否真的认识我的父亲了。他总是在宫廷上忙碌，在外面的人们眼中，他看似正直无私，却不知他背后的秘密多么复杂。</w:t>
      </w:r>
      <w:r>
        <w:rPr>
          <w:sz w:val="32"/>
          <w:szCs w:val="32"/>
        </w:rPr>
        <w:t>&lt;/p&gt;&lt;p&gt;&lt;img src="/static-img/mCVoflinZlDuZUJDaqY4Qgb8S5gM4Aq90_E-MtaTa4B6YtCD4rAa4ag1QOw7T18EERMN43c5BcjRBvN8GyWNGr64DcwjWAhpLx5sZ_j3YrVXvRnt56V7gqmKfHz-m5VEoKTBMaUPWyCREc2TyExFb95o3MTAojjAB-LokVOzURU.jpg"&gt;&lt;/p&gt;&lt;p&gt;</w:t>
      </w:r>
      <w:r>
        <w:rPr>
          <w:sz w:val="32"/>
          <w:szCs w:val="32"/>
        </w:rPr>
        <w:t>有一天，我偶然间看到了一张画，画中有一个年轻美丽的女子，她穿着一袭绣金龙凤的嫁衣，站在一个华丽的大殿中央，那是一个典型的皇家婚礼场景。她的身边站着的是我的父亲——那时他还是年轻有为的一代英杰，而那个女子，就是现在流行说的“太子的外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“太子的外室”并非指的是某位庶出或非正统血统的人物，而是一种更深层次上的隐喻。它代表着权力斗争、政治联姻和宫廷阴谋的一个微妙而又危险的小世界。在这个世界里，每一次握手都是策略，每一次笑容都是掩饰真相的一面镜子。</w:t>
      </w:r>
      <w:r>
        <w:rPr>
          <w:sz w:val="32"/>
          <w:szCs w:val="32"/>
        </w:rPr>
        <w:t>&lt;/p&gt;&lt;p&gt;&lt;img src="/static-img/PmZe8YQOgjduzsAYNNXW4gb8S5gM4Aq90_E-MtaTa4B6YtCD4rAa4ag1QOw7T18EERMN43c5BcjRBvN8GyWNGr64DcwjWAhpLx5sZ_j3YrVXvRnt56V7gqmKfHz-m5VEoKTBMaUPWyCREc2TyExFb95o3MTAojjAB-LokVOzURU.jpg"&gt;&lt;/p&gt;&lt;p&gt;</w:t>
      </w:r>
      <w:r>
        <w:rPr>
          <w:sz w:val="32"/>
          <w:szCs w:val="32"/>
        </w:rPr>
        <w:t>我爸虽然是个聪明人，但他的行为也让人难以捉摸。他似乎已经将所有的心思都投入到了这场游戏中，一切为了赢得权力的角逐。而我，只能在旁边看着，看见他一步步走向那个被称作“太子妃”的女人身边，不知道他们之间究竟发生了什么，也不知道未来会怎样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点可以确定，那就是从此以后，我们家的命运再也不是单纯由几个人的意志所左右，它已经牵扯上了整个王朝乃至国家的地缘政治。这让我感到既困惑又紧张，因为作为继承人的我，对于未来的每一个可能，都必须做好准备，无论它们带来何种改变。</w:t>
      </w:r>
      <w:r>
        <w:rPr>
          <w:sz w:val="32"/>
          <w:szCs w:val="32"/>
        </w:rPr>
        <w:t>&lt;/p&gt;&lt;p&gt;&lt;img src="/static-img/cTtuvuYslUYJY1DXQLwTnAb8S5gM4Aq90_E-MtaTa4B6YtCD4rAa4ag1QOw7T18EERMN43c5BcjRBvN8GyWNGr64DcwjWAhpLx5sZ_j3YrVXvRnt56V7gqmKfHz-m5VEoKTBMaUPWyCREc2TyExFb95o3MTAojjAB-LokVOzURU.jpg"&gt;&lt;/p&gt;&lt;p&gt;&lt;a href = "/doc/927091-</w:t>
      </w:r>
      <w:r>
        <w:rPr>
          <w:sz w:val="32"/>
          <w:szCs w:val="32"/>
        </w:rPr>
        <w:t>太子的外室我爸的新欢是谁</w:t>
      </w:r>
      <w:r>
        <w:rPr>
          <w:sz w:val="32"/>
          <w:szCs w:val="32"/>
        </w:rPr>
        <w:t>.doc" rel="alternate" download="927091-</w:t>
      </w:r>
      <w:r>
        <w:rPr>
          <w:sz w:val="32"/>
          <w:szCs w:val="32"/>
        </w:rPr>
        <w:t>太子的外室我爸的新欢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