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世界探索五十款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秘密世界：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&lt;/p&gt;&lt;p&gt;&lt;img src="/static-img/wSYDaz9iM-fJiy2AIAzgvEuvuJfz3PwE0K5DBA4jiWL9s8kyxVNFmTuudebYgu9t.jpg"&gt;&lt;/p&gt;&lt;p&gt;</w:t>
      </w:r>
      <w:r>
        <w:rPr>
          <w:sz w:val="32"/>
          <w:szCs w:val="32"/>
        </w:rPr>
        <w:t>在这个充满神秘与幻觉的夜晚，我们踏入了一个全新的视觉世界，那里藏着五十款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带来了一场独特的视觉盛宴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而又引人入胜的粉色风格，为我们的夜晚增添了一抹梦幻色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nki2hMc9HOGp6GfZ4YSGqEuvuJfz3PwE0K5DBA4jiWLn_VbrQGCCn_Z8FBjLGvk1_6VMJsPPtVLanWyg1jcYgNKw2ldaU3SYs5ayt2Z5lS7ybwU0bfYtKAFnMDtYT6TBKdh3V956KRf1QBVf6jNVjJf5bYsqK6N9Rn1BtqUouo1CEBDwTPxdVcR9HirXTvwQqeo9N9yjru_XitXRedVHyefnrPjohgW6S-u59iydhiU.jpg"&gt;&lt;/p&gt;&lt;p&gt;</w:t>
      </w:r>
      <w:r>
        <w:rPr>
          <w:sz w:val="32"/>
          <w:szCs w:val="32"/>
        </w:rPr>
        <w:t>在这片不为人知的领域中，每一款应用都是一次新的发现。它们像是隐藏在黑暗中的精灵，等待着我们去揭开它们背后的故事和意义。通过这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款应用，我们可以窥见那些通常不会被公开分享的情感、欲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&lt;img src="/static-img/RMWRdAC6L96RrGfFhW7wgEuvuJfz3PwE0K5DBA4jiWLn_VbrQGCCn_Z8FBjLGvk1_6VMJsPPtVLanWyg1jcYgNKw2ldaU3SYs5ayt2Z5lS7ybwU0bfYtKAFnMDtYT6TBKdh3V956KRf1QBVf6jNVjJf5bYsqK6N9Rn1BtqUouo1CEBDwTPxdVcR9HirXTvwQqeo9N9yjru_XitXRedVHyefnrPjohgW6S-u59iydhiU.jpg"&gt;&lt;/p&gt;&lt;p&gt;</w:t>
      </w:r>
      <w:r>
        <w:rPr>
          <w:sz w:val="32"/>
          <w:szCs w:val="32"/>
        </w:rPr>
        <w:t>粉色的主题让这些应用显得更加富有诗意，它们是对现实生活的一种反思和超越。在这里，每一次点击都是对艺术品的一次欣赏，每一次使用都是对创造力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aaVNAN5ZWpuAi7eMCre3TEuvuJfz3PwE0K5DBA4jiWLn_VbrQGCCn_Z8FBjLGvk1_6VMJsPPtVLanWyg1jcYgNKw2ldaU3SYs5ayt2Z5lS7ybwU0bfYtKAFnMDtYT6TBKdh3V956KRf1QBVf6jNVjJf5bYsqK6N9Rn1BtqUouo1CEBDwTPxdVcR9HirXTvwQqeo9N9yjru_XitXRedVHyefnrPjohgW6S-u59iydhiU.jpg"&gt;&lt;/p&gt;&lt;p&gt;</w:t>
      </w:r>
      <w:r>
        <w:rPr>
          <w:sz w:val="32"/>
          <w:szCs w:val="32"/>
        </w:rPr>
        <w:t>这些应用不仅仅是技术上的创新，它们还触及了人类深层的情感需求。无论是对于爱情、友谊还是自我提升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提供一种独特的心理慰藉，让用户在喧嚣的城市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i7duceZzuOJMv_n-9_dMJUuvuJfz3PwE0K5DBA4jiWLn_VbrQGCCn_Z8FBjLGvk1_6VMJsPPtVLanWyg1jcYgNKw2ldaU3SYs5ayt2Z5lS7ybwU0bfYtKAFnMDtYT6TBKdh3V956KRf1QBVf6jNVjJf5bYsqK6N9Rn1BtqUouo1CEBDwTPxdVcR9HirXTvwQqeo9N9yjru_XitXRedVHyefnrPjohgW6S-u59iydhiU.jpg"&gt;&lt;/p&gt;&lt;p&gt;</w:t>
      </w:r>
      <w:r>
        <w:rPr>
          <w:sz w:val="32"/>
          <w:szCs w:val="32"/>
        </w:rPr>
        <w:t>伴随着技术不断发展，这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代表了人类追求更高效、更个性化服务的手段。每一个新功能，都是在挑战传统界限，在寻找更多可能性的同时，也给予用户前所未有的自由选择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因其内容或方式而受到限制，但这并不意味着它们没有价值或存在问题。在探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也要关注到隐私保护和数据安全的问题，因为只有当个人信息得到妥善处理时，才能真正享受这种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展示了不同文化背景下的人文关怀，他们通过数字媒介向世界传达自己的声音。这是一个关于多元化交流、理解和接受的地方，无论你身处何方，都能找到属于你的那份力量与启示。</w:t>
      </w:r>
      <w:r>
        <w:rPr>
          <w:sz w:val="32"/>
          <w:szCs w:val="32"/>
        </w:rPr>
        <w:t>&lt;/p&gt;&lt;p&gt;&lt;a href = "/doc/926773-</w:t>
      </w:r>
      <w:r>
        <w:rPr>
          <w:sz w:val="32"/>
          <w:szCs w:val="32"/>
        </w:rPr>
        <w:t>夜晚的秘密世界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.doc" rel="alternate" download="926773-</w:t>
      </w:r>
      <w:r>
        <w:rPr>
          <w:sz w:val="32"/>
          <w:szCs w:val="32"/>
        </w:rPr>
        <w:t>夜晚的秘密世界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