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阅读的乐趣宜室宜家的全文免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因为工作和生活的压力而忽略了一个简单却又美好的活动——在家中阅读。宜室宜家作为一款提供高质量电子书籍服务，推出了全文免费阅读功能，让我们可以在舒适的家中享受阅读带来的乐趣。</w:t>
      </w:r>
      <w:r>
        <w:rPr>
          <w:sz w:val="32"/>
          <w:szCs w:val="32"/>
        </w:rPr>
        <w:t>&lt;/p&gt;&lt;p&gt;&lt;img src="/static-img/yZHbUTfWNoLZrvEVcIBT_j-B2KHMc8tcOO2vRh2svNxxAlKNCWISdq5iMkZfRDm4.jpg"&gt;&lt;/p&gt;&lt;p&gt;</w:t>
      </w:r>
      <w:r>
        <w:rPr>
          <w:sz w:val="32"/>
          <w:szCs w:val="32"/>
        </w:rPr>
        <w:t>首先，宜室宜家的全文免费阅读功能为用户提供了丰富多样的书籍选择，无论是小说、科幻、历史还是教育类书籍，都能满足不同读者的需求。用户可以根据自己的兴趣和时间来选择合适的书籍进行阅读，不需要担心成本问题。</w:t>
      </w:r>
      <w:r>
        <w:rPr>
          <w:sz w:val="32"/>
          <w:szCs w:val="32"/>
        </w:rPr>
        <w:t>&lt;/p&gt;&lt;p&gt;</w:t>
      </w:r>
      <w:r>
        <w:rPr>
          <w:sz w:val="32"/>
          <w:szCs w:val="32"/>
        </w:rPr>
        <w:t>其次，全文免费阅读不仅仅是指部分内容或章节，而是指完整版书籍的一次性开放。这意味着用户可以从头到尾无缝衔接地体验到作者精心编排的情节发展，从而更深入地理解作品内涵和主题。此外，全文免费还能够帮助新读者快速融入故事世界，对于那些想尝试新的作者或类型，但又不愿意花费大量金钱购买单本书的人来说，这是一个极大的吸引力。</w:t>
      </w:r>
      <w:r>
        <w:rPr>
          <w:sz w:val="32"/>
          <w:szCs w:val="32"/>
        </w:rPr>
        <w:t>&lt;/p&gt;&lt;p&gt;&lt;img src="/static-img/aG_T3BAPXe9uWRYyhWiDdT-B2KHMc8tcOO2vRh2svNxPqZomcVxAG2Nop45JlkJex7kCMp4yVljPS3_iNTNwjHKceg-NlE2tjQdkFHs-yBJAGYlVzvph9FNhoBc0jizJ2h25gpfXlxV3e5pEYSFq_T21hWcF36uhP4azW72GZn4.jpg"&gt;&lt;/p&gt;&lt;p&gt;</w:t>
      </w:r>
      <w:r>
        <w:rPr>
          <w:sz w:val="32"/>
          <w:szCs w:val="32"/>
        </w:rPr>
        <w:t>再者，全文免费还促进了社交互动。在宜室宜家的社区里，每个成员都能分享自己喜欢的书籍或者对某部作品的心得体会，与其他爱好者交流观点，这种互动不仅增加了个人知识面，还可能让人发现一些未曾注意到的好友和共同爱好者。这样的社交氛围也增强了人们对此类平台的粘性，使得他们更加倾向于继续使用并推荐给朋友们。</w:t>
      </w:r>
      <w:r>
        <w:rPr>
          <w:sz w:val="32"/>
          <w:szCs w:val="32"/>
        </w:rPr>
        <w:t>&lt;/p&gt;&lt;p&gt;</w:t>
      </w:r>
      <w:r>
        <w:rPr>
          <w:sz w:val="32"/>
          <w:szCs w:val="32"/>
        </w:rPr>
        <w:t>此外，随着科技发展，现代手机等智能设备已经非常便携且性能强劲，可以轻松承载各种应用程序，即使是在休闲时光，也能随时拿起手机进入一个虚拟空间，将现实与虚拟相结合，为日常生活增添了一抹色彩。而全文免费阅读正利用这一优势，让每一次打开屏幕都是期待和快乐的事情。</w:t>
      </w:r>
      <w:r>
        <w:rPr>
          <w:sz w:val="32"/>
          <w:szCs w:val="32"/>
        </w:rPr>
        <w:t>&lt;/p&gt;&lt;p&gt;&lt;img src="/static-img/wJh_x__0Fbh0CnPyNaIjvD-B2KHMc8tcOO2vRh2svNxPqZomcVxAG2Nop45JlkJex7kCMp4yVljPS3_iNTNwjHKceg-NlE2tjQdkFHs-yBJAGYlVzvph9FNhoBc0jizJ2h25gpfXlxV3e5pEYSFq_T21hWcF36uhP4azW72GZn4.jpg"&gt;&lt;/p&gt;&lt;p&gt;</w:t>
      </w:r>
      <w:r>
        <w:rPr>
          <w:sz w:val="32"/>
          <w:szCs w:val="32"/>
        </w:rPr>
        <w:t>值得一提的是，由于技术原因，一些大作家的经典名著可能由于版权问题无法实现完全免費，但很多热门新作以及各类非商业化作品仍然可以享受到这份福利。这一点对于文化传播有积极意义，因为它鼓励更多人接触文学，同时也为作者创造了解释自己的机会，比如通过线上讨论组等方式直接与读者沟通反馈意见。</w:t>
      </w:r>
      <w:r>
        <w:rPr>
          <w:sz w:val="32"/>
          <w:szCs w:val="32"/>
        </w:rPr>
        <w:t>&lt;/p&gt;&lt;p&gt;</w:t>
      </w:r>
      <w:r>
        <w:rPr>
          <w:sz w:val="32"/>
          <w:szCs w:val="32"/>
        </w:rPr>
        <w:t>最后，全文免费阅读也是对原版权保护的一种尊重。虽然没有收费，但是这种方式不会侵犯原版权所有人的利益，只不过将其转变为了另一种形式的推广手段，以提升整体行业健康可持续发展。在当今数字时代背景下，这样的创新模式被越来越多的人接受，并成为推广优秀作品的一个有效途径之一。</w:t>
      </w:r>
      <w:r>
        <w:rPr>
          <w:sz w:val="32"/>
          <w:szCs w:val="32"/>
        </w:rPr>
        <w:t>&lt;/p&gt;&lt;p&gt;&lt;img src="/static-img/rEg-oBnobPu_z9oH0dNxfj-B2KHMc8tcOO2vRh2svNxPqZomcVxAG2Nop45JlkJex7kCMp4yVljPS3_iNTNwjHKceg-NlE2tjQdkFHs-yBJAGYlVzvph9FNhoBc0jizJ2h25gpfXlxV3e5pEYSFq_T21hWcF36uhP4azW72GZn4.jpg"&gt;&lt;/p&gt;&lt;p&gt;</w:t>
      </w:r>
      <w:r>
        <w:rPr>
          <w:sz w:val="32"/>
          <w:szCs w:val="32"/>
        </w:rPr>
        <w:t>总之，通过宜室宜家全文免费阅读，我们不仅能够解放思想，更能够拓宽视野，在充满快乐的地方享受生活中的小确幸。而这份幸福感，不但来自于文字本身，也来自于我们与周围世界之间不断建立起来的情感纽带。</w:t>
      </w:r>
      <w:r>
        <w:rPr>
          <w:sz w:val="32"/>
          <w:szCs w:val="32"/>
        </w:rPr>
        <w:t>&lt;/p&gt;&lt;p&gt;&lt;a href = "/doc/926593-</w:t>
      </w:r>
      <w:r>
        <w:rPr>
          <w:sz w:val="32"/>
          <w:szCs w:val="32"/>
        </w:rPr>
        <w:t>家居阅读的乐趣宜室宜家的全文免费之旅</w:t>
      </w:r>
      <w:r>
        <w:rPr>
          <w:sz w:val="32"/>
          <w:szCs w:val="32"/>
        </w:rPr>
        <w:t>.doc" rel="alternate" download="926593-</w:t>
      </w:r>
      <w:r>
        <w:rPr>
          <w:sz w:val="32"/>
          <w:szCs w:val="32"/>
        </w:rPr>
        <w:t>家居阅读的乐趣宜室宜家的全文免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