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庆与尼姑的巫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门庆与尼姑的巫山之恋</w:t>
      </w:r>
      <w:r>
        <w:rPr>
          <w:sz w:val="32"/>
          <w:szCs w:val="32"/>
        </w:rPr>
        <w:t>&lt;/p&gt;&lt;p&gt;&lt;img src="/static-img/lC13byQM4KxINh1UcG_DVU8HAMdYmi5NYV5YQxbCw6PrCaihvbh2ERmJsXwL6Pcn.jpg"&gt;&lt;/p&gt;&lt;p&gt;</w:t>
      </w:r>
      <w:r>
        <w:rPr>
          <w:sz w:val="32"/>
          <w:szCs w:val="32"/>
        </w:rPr>
        <w:t>西门庆与尼姑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城市中，西门庆偶遇了一位神秘的尼姑。她的眼神深邃而又迷人，让西门庆不由自主地被吸引。他们之间逐渐建立起了微妙的情感联系。</w:t>
      </w:r>
      <w:r>
        <w:rPr>
          <w:sz w:val="32"/>
          <w:szCs w:val="32"/>
        </w:rPr>
        <w:t>&lt;/p&gt;&lt;p&gt;&lt;img src="/static-img/ZbGEiPMlBCn0_ggGfZuKFU8HAMdYmi5NYV5YQxbCw6M453Ajy4Iv8smJ6vjYBMq3o6lFwgJFNUx7Ec0Ox4KUABq8fdo98uRVpheEqkZV6tPtJ4OpViHPjpvlaqWQvgzBFsdMB9Hvs_sWrxa39_1iOtOsY4-fzjf8u5WVzR1p-WvKmBY62oXGKN_ifLGnIf05.jpg"&gt;&lt;/p&gt;&lt;p&gt;</w:t>
      </w:r>
      <w:r>
        <w:rPr>
          <w:sz w:val="32"/>
          <w:szCs w:val="32"/>
        </w:rPr>
        <w:t>巫山之恋的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日益加深，他们在巫山之巅共享着风景和情感。在这片神圣的地方，他们对彼此产生了更深层次的情感依赖。每当夜幕降临，他们便会在星光下相拥而眠。</w:t>
      </w:r>
      <w:r>
        <w:rPr>
          <w:sz w:val="32"/>
          <w:szCs w:val="32"/>
        </w:rPr>
        <w:t>&lt;/p&gt;&lt;p&gt;&lt;img src="/static-img/h8uicPFFHlNn4EzYJVhmQE8HAMdYmi5NYV5YQxbCw6M453Ajy4Iv8smJ6vjYBMq3o6lFwgJFNUx7Ec0Ox4KUABq8fdo98uRVpheEqkZV6tPtJ4OpViHPjpvlaqWQvgzBFsdMB9Hvs_sWrxa39_1iOtOsY4-fzjf8u5WVzR1p-WvKmBY62oXGKN_ifLGnIf05.jpg"&gt;&lt;/p&gt;&lt;p&gt;</w:t>
      </w:r>
      <w:r>
        <w:rPr>
          <w:sz w:val="32"/>
          <w:szCs w:val="32"/>
        </w:rPr>
        <w:t>情欲与禁忌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和尼姑之间的情愫是如此强烈，以至于他们开始忽略了世俗所定的禁忌。而就在这样的氛围中，他们的小确幸成为了人们传颂的话题，虽然这些话题多半带着些许批判，但也无可奈何。</w:t>
      </w:r>
      <w:r>
        <w:rPr>
          <w:sz w:val="32"/>
          <w:szCs w:val="32"/>
        </w:rPr>
        <w:t>&lt;/p&gt;&lt;p&gt;&lt;img src="/static-img/lTZpfurRao8YcLlwly70dU8HAMdYmi5NYV5YQxbCw6M453Ajy4Iv8smJ6vjYBMq3o6lFwgJFNUx7Ec0Ox4KUABq8fdo98uRVpheEqkZV6tPtJ4OpViHPjpvlaqWQvgzBFsdMB9Hvs_sWrxa39_1iOtOsY4-fzjf8u5WVzR1p-WvKmBY62oXGKN_ifLGnIf05.jpg"&gt;&lt;/p&gt;&lt;p&gt;</w:t>
      </w:r>
      <w:r>
        <w:rPr>
          <w:sz w:val="32"/>
          <w:szCs w:val="32"/>
        </w:rPr>
        <w:t>爱情与现实世界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的一些势力试图打破他们之间唯一纯真的爱情时，西门庆和尼姑发现自己面临着前所未有的挑战。他们必须选择是否坚守自己的感情，或是顺从社会压力去改变自己的命运。</w:t>
      </w:r>
      <w:r>
        <w:rPr>
          <w:sz w:val="32"/>
          <w:szCs w:val="32"/>
        </w:rPr>
        <w:t>&lt;/p&gt;&lt;p&gt;&lt;img src="/static-img/xgcrZ4JI0vfvwWGIlsDDTE8HAMdYmi5NYV5YQxbCw6M453Ajy4Iv8smJ6vjYBMq3o6lFwgJFNUx7Ec0Ox4KUABq8fdo98uRVpheEqkZV6tPtJ4OpViHPjpvlaqWQvgzBFsdMB9Hvs_sWrxa39_1iOtOsY4-fzjf8u5WVzR1p-WvKmBY62oXGKN_ifLGnIf05.jpg"&gt;&lt;/p&gt;&lt;p&gt;</w:t>
      </w:r>
      <w:r>
        <w:rPr>
          <w:sz w:val="32"/>
          <w:szCs w:val="32"/>
        </w:rPr>
        <w:t>情侣间的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难困苦之后，两人更加明白了人性的复杂性和爱情对于人生的重要性。在这个过程中，他们学会了如何用智慧来应对生活中的种种挑战，并最终找到了属于自己的幸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爱意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如流沙，每个人都有其独特的人生轨迹，但西门慶與那位尼姑間的心靈連結卻歷久弥新。他們給後來的人們留下了一個關於愛與自由選擇永恆真挚故事，這是一段無法被時間磨灭的情谊史诗。</w:t>
      </w:r>
      <w:r>
        <w:rPr>
          <w:sz w:val="32"/>
          <w:szCs w:val="32"/>
        </w:rPr>
        <w:t>&lt;/p&gt;&lt;p&gt;&lt;a href = "/doc/926583-</w:t>
      </w:r>
      <w:r>
        <w:rPr>
          <w:sz w:val="32"/>
          <w:szCs w:val="32"/>
        </w:rPr>
        <w:t>西门庆与尼姑的巫山之恋</w:t>
      </w:r>
      <w:r>
        <w:rPr>
          <w:sz w:val="32"/>
          <w:szCs w:val="32"/>
        </w:rPr>
        <w:t>.doc" rel="alternate" download="926583-</w:t>
      </w:r>
      <w:r>
        <w:rPr>
          <w:sz w:val="32"/>
          <w:szCs w:val="32"/>
        </w:rPr>
        <w:t>西门庆与尼姑的巫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