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小说未删减免费全文我怎么就读了这么一本娘炮儿的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读了这么一本娘炮儿的书？</w:t>
      </w:r>
      <w:r>
        <w:rPr>
          <w:sz w:val="32"/>
          <w:szCs w:val="32"/>
        </w:rPr>
        <w:t>&lt;/p&gt;&lt;p&gt;&lt;img src="/static-img/0EjiNrp26M6gtU-6Dx9z9D4YF-iCQp9CzekViT4nk-yO7Xsw9ms55Si8kL3YNn-n.jpg"&gt;&lt;/p&gt;&lt;p&gt;</w:t>
      </w:r>
      <w:r>
        <w:rPr>
          <w:sz w:val="32"/>
          <w:szCs w:val="32"/>
        </w:rPr>
        <w:t>记得那天，我在网上闲逛，偶然间发现了一些小说网站。我是一个文学爱好者，每次看到免费的小说全文，我都会忍不住点击进去看看。这个时候，我并不知道这些小说竟然是娘娘腔小说未删减版。</w:t>
      </w:r>
      <w:r>
        <w:rPr>
          <w:sz w:val="32"/>
          <w:szCs w:val="32"/>
        </w:rPr>
        <w:t>&lt;/p&gt;&lt;p&gt;</w:t>
      </w:r>
      <w:r>
        <w:rPr>
          <w:sz w:val="32"/>
          <w:szCs w:val="32"/>
        </w:rPr>
        <w:t>当我开始阅读的时候，感觉到一种前所未有的陌生感。文字里的男主角说话总是那么细腻、温柔，让人听了都觉得心头微动。但是我没有放弃，因为我一直认为文学作品应该是多元化的，无论是什么风格，都有它独特的魅力。</w:t>
      </w:r>
      <w:r>
        <w:rPr>
          <w:sz w:val="32"/>
          <w:szCs w:val="32"/>
        </w:rPr>
        <w:t>&lt;/p&gt;&lt;p&gt;&lt;img src="/static-img/yedjVUOEKgsmZf7-6YKWsz4YF-iCQp9CzekViT4nk-z6tIiW9xb9xmKnO8l9-3F_mPXpresm7w1_Lt1JcewjzssTb6FElhjx2Sq5oPnpV3_qMQjReoq08W36mywPPIhMAyzNtul2FwOtsgAqxxX4-Ax8P6892_7Qa3Vmicl2Fn8nIafC9aS1GXb_7rE_XwBO1OraJgeQ7W8XqXOoz_l4N29cu2xKWcaEOzfb-adAbWY.jpg"&gt;&lt;/p&gt;&lt;p&gt;</w:t>
      </w:r>
      <w:r>
        <w:rPr>
          <w:sz w:val="32"/>
          <w:szCs w:val="32"/>
        </w:rPr>
        <w:t>慢慢地，我发现自己被这本书深深吸引。我开始关注男主角的心理变化，以及他如何在这个充满挑战的世界中寻找自己的位置。尽管有些地方让我感到困惑，但也有一些地方让我感到惊喜。</w:t>
      </w:r>
      <w:r>
        <w:rPr>
          <w:sz w:val="32"/>
          <w:szCs w:val="32"/>
        </w:rPr>
        <w:t>&lt;/p&gt;&lt;p&gt;</w:t>
      </w:r>
      <w:r>
        <w:rPr>
          <w:sz w:val="32"/>
          <w:szCs w:val="32"/>
        </w:rPr>
        <w:t>随着故事的发展，我发现这本娘炮儿的小说其实讲的是一个关于自我认同和勇气的事情。在女装、化妆以及其他一些传统意义上的“娘”行为中，男主角展现出了他坚韧不拔的一面，这让人印象深刻。</w:t>
      </w:r>
      <w:r>
        <w:rPr>
          <w:sz w:val="32"/>
          <w:szCs w:val="32"/>
        </w:rPr>
        <w:t>&lt;/p&gt;&lt;p&gt;&lt;img src="/static-img/bLpP9J-HfZ0B7_TsGJgqOj4YF-iCQp9CzekViT4nk-z6tIiW9xb9xmKnO8l9-3F_mPXpresm7w1_Lt1JcewjzssTb6FElhjx2Sq5oPnpV3_qMQjReoq08W36mywPPIhMAyzNtul2FwOtsgAqxxX4-Ax8P6892_7Qa3Vmicl2Fn8nIafC9aS1GXb_7rE_XwBO1OraJgeQ7W8XqXOoz_l4N29cu2xKWcaEOzfb-adAbWY.jpg"&gt;&lt;/p&gt;&lt;p&gt;</w:t>
      </w:r>
      <w:r>
        <w:rPr>
          <w:sz w:val="32"/>
          <w:szCs w:val="32"/>
        </w:rPr>
        <w:t>最终，当我看完最后一页的时候，我不得不承认，这是一部非常有价值的小说，它教会了我很多东西，不仅仅是关于性别角色，还有关于如何看待不同的人和事物。这就是《我的小娇妻》，一本以“娘”的形象为主题，却蕴含着强烈正能量的小说，全文免费阅读，让我们一起去探索不同的世界吧！</w:t>
      </w:r>
      <w:r>
        <w:rPr>
          <w:sz w:val="32"/>
          <w:szCs w:val="32"/>
        </w:rPr>
        <w:t>&lt;/p&gt;&lt;p&gt;&lt;a href = "/doc/926400-</w:t>
      </w:r>
      <w:r>
        <w:rPr>
          <w:sz w:val="32"/>
          <w:szCs w:val="32"/>
        </w:rPr>
        <w:t>娘娘腔小说未删减免费全文我怎么就读了这么一本娘炮儿的书</w:t>
      </w:r>
      <w:r>
        <w:rPr>
          <w:sz w:val="32"/>
          <w:szCs w:val="32"/>
        </w:rPr>
        <w:t>.doc" rel="alternate" download="926400-</w:t>
      </w:r>
      <w:r>
        <w:rPr>
          <w:sz w:val="32"/>
          <w:szCs w:val="32"/>
        </w:rPr>
        <w:t>娘娘腔小说未删减免费全文我怎么就读了这么一本娘炮儿的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