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的无尽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冒险的世界里，我是位名叫艾德蒙的佣兵，我的故事就像那部流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《佣兵天下》一样，充满了战斗、友情和成长。</w:t>
      </w:r>
      <w:r>
        <w:rPr>
          <w:sz w:val="32"/>
          <w:szCs w:val="32"/>
        </w:rPr>
        <w:t>&lt;/p&gt;&lt;p&gt;&lt;img src="/static-img/mmB-00E8XiDVN_Rynr7FgIIg5uVNwM8lONaDeAAIMLU7T-0NJNhS5vF1Y-Aob0X6.jpg"&gt;&lt;/p&gt;&lt;p&gt;</w:t>
      </w:r>
      <w:r>
        <w:rPr>
          <w:sz w:val="32"/>
          <w:szCs w:val="32"/>
        </w:rPr>
        <w:t>我记得自己第一次接到任务时，那个冷酷无情的老者对我说：“如果你想成为真正的佣兵，就必须准备好面对各种挑战。”他递给我一本厚厚的书，是《佣兵天下》的前传。那些文字让我明白了什么是真正的勇气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踏上了自己的旅程。我加入了各式各样的队伍，从解救被龙所困的小村庄到为某个王国打败叛军，每一次任务都是考验。我学会了如何使用剑术，也学会了如何在人心之间寻找线索，最重要的是，我学会了怎样用生命去保护别人。</w:t>
      </w:r>
      <w:r>
        <w:rPr>
          <w:sz w:val="32"/>
          <w:szCs w:val="32"/>
        </w:rPr>
        <w:t>&lt;/p&gt;&lt;p&gt;&lt;img src="/static-img/RzQDl_FT7q4ppYS1QKfKtYIg5uVNwM8lONaDeAAIMLXMKEFS6Awi4iKKg09Szapk678u18mzrhS9qNdoZNRaKIfBMJjw6AURghRY9_OJL6tT_oa1qySVfQ1lDed68O2O_uOi21Vz7ZZMsIJ4UoPZ1Wk9q5EIMlJlyJgD5iCLZTtB4JnGQOoTaHYibMPsKKKA.jpg"&gt;&lt;/p&gt;&lt;p&gt;</w:t>
      </w:r>
      <w:r>
        <w:rPr>
          <w:sz w:val="32"/>
          <w:szCs w:val="32"/>
        </w:rPr>
        <w:t>每当夜晚降临，我们围坐在火堆旁，互相分享着我们的经历。那时候，每个人都像是《佣兵天下的》中的角色，他们都有自己的故事，都有自己的梦想。我们通过共度难关，用血肉之躯来证明我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的事情都顺利进行。在一次次失败中，我慢慢地理解到了什么才是真正意义上的“佣兵”。不是为了金钱或权力，而是在这个世界上留下属于自己的一片天空，无论多么狭小。这就是为什么我会继续走下去，即使面对再多困难，只要还有生还的人类需要帮助，这份信念将永远伴随着我。</w:t>
      </w:r>
      <w:r>
        <w:rPr>
          <w:sz w:val="32"/>
          <w:szCs w:val="32"/>
        </w:rPr>
        <w:t>&lt;/p&gt;&lt;p&gt;&lt;img src="/static-img/nvElvuqT1tS0vs4ao2UVU4Ig5uVNwM8lONaDeAAIMLXMKEFS6Awi4iKKg09Szapk678u18mzrhS9qNdoZNRaKIfBMJjw6AURghRY9_OJL6tT_oa1qySVfQ1lDed68O2O_uOi21Vz7ZZMsIJ4UoPZ1Wk9q5EIMlJlyJgD5iCLZTtB4JnGQOoTaHYibMPsKKKA.jpg"&gt;&lt;/p&gt;&lt;p&gt;</w:t>
      </w:r>
      <w:r>
        <w:rPr>
          <w:sz w:val="32"/>
          <w:szCs w:val="32"/>
        </w:rPr>
        <w:t>正如《佣兵天下》中所描述的一样，作为一个职业军人，我们没有家园，没有亲人，但我们却拥有最宝贵的事物——自由。当最后一道光芒消失于视野之外，当所有的声音沉默下来，只剩下风吹过耳边，那些字句仿佛回响在我的心间：这就是我们生活的地方，这也是我们选择成为“佣兵”的理由。</w:t>
      </w:r>
      <w:r>
        <w:rPr>
          <w:sz w:val="32"/>
          <w:szCs w:val="32"/>
        </w:rPr>
        <w:t>&lt;/p&gt;&lt;p&gt;&lt;a href = "/doc/926183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的无尽冒险之旅</w:t>
      </w:r>
      <w:r>
        <w:rPr>
          <w:sz w:val="32"/>
          <w:szCs w:val="32"/>
        </w:rPr>
        <w:t>.doc" rel="alternate" download="926183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的无尽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