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娱之男神婚后日常我是娱乐圈的神现在要和你聊聊我婚后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娱乐圈的海洋中，我曾是一颗璀璨的明星，我的名字响彻了每一个角落，被人们称为“韩娱之男神”。但随着时间的流逝，我不再是那个单身汉子夜生活无限，追逐红毯和闪光灯。我找到了我生命中的另一半，我们携手结婚，一起开始了一段新的旅程。</w:t>
      </w:r>
      <w:r>
        <w:rPr>
          <w:sz w:val="32"/>
          <w:szCs w:val="32"/>
        </w:rPr>
        <w:t>&lt;/p&gt;&lt;p&gt;&lt;img src="/static-img/3cnt4vDq5S1_dWEydcrNA6GIYgKdSX8jjlc7IjMCgRjltOumZyFM8YP-q-oAU-QT.jpg"&gt;&lt;/p&gt;&lt;p&gt;</w:t>
      </w:r>
      <w:r>
        <w:rPr>
          <w:sz w:val="32"/>
          <w:szCs w:val="32"/>
        </w:rPr>
        <w:t>婚后日常对我来说，就像是一场新的人生游戏。早晨醒来时，阳光透过窗帘洒在床上，那份温暖让我心情格外舒畅。我会轻声唤醒老婆，让她好好休息，因为她也要应付工作上的压力。我们一起简单地吃个早餐，然后轮流给对方做饭，这种互相照顾的日常，让我们的关系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的时候，我通常会去健身房锻炼身体，同时也为了保持那股精英气质。而晚上，如果没有商务会议或是工作需要的话，我们就会一起看一部电影或者电视剧，这是我和老婆共度时光的一个方式。她总说我很懂得如何放松自己，让她也能感受到片刻的宁静。</w:t>
      </w:r>
      <w:r>
        <w:rPr>
          <w:sz w:val="32"/>
          <w:szCs w:val="32"/>
        </w:rPr>
        <w:t>&lt;/p&gt;&lt;p&gt;&lt;img src="/static-img/IoKSnjroGbWNgkIjCgYm86GIYgKdSX8jjlc7IjMCgRi9cGuQk7W-2qhHkSYtVkt_8JoN_YxIatU3ioLMuOHTanl9h8JguDUA7yOuRuLUnFqs1WBlTMYxNO8gePmyHq3gHLDBuYNFLGDa_Octjxm_nD3pV-OsdiWy2oVoAGln76PgKNWmASweMkzFlIX4tS7H.jpg"&gt;&lt;/p&gt;&lt;p&gt;</w:t>
      </w:r>
      <w:r>
        <w:rPr>
          <w:sz w:val="32"/>
          <w:szCs w:val="32"/>
        </w:rPr>
        <w:t>有时候，当我回忆起那些风风雨雨的年月，也许因为太累了，但最终还是选择了爱。在娱乐圈里，是只有成功才能让人感到满足吗？或许现在这个阶段，更重要的是找到平衡，用自己的方式去体验生活。这，就是“韩娱之男神”的婚后日常，它充满了爱、平静和成熟。</w:t>
      </w:r>
      <w:r>
        <w:rPr>
          <w:sz w:val="32"/>
          <w:szCs w:val="32"/>
        </w:rPr>
        <w:t>&lt;/p&gt;&lt;p&gt;&lt;a href = "/doc/926083-</w:t>
      </w:r>
      <w:r>
        <w:rPr>
          <w:sz w:val="32"/>
          <w:szCs w:val="32"/>
        </w:rPr>
        <w:t>韩娱之男神婚后日常我是娱乐圈的神现在要和你聊聊我婚后的日子</w:t>
      </w:r>
      <w:r>
        <w:rPr>
          <w:sz w:val="32"/>
          <w:szCs w:val="32"/>
        </w:rPr>
        <w:t>.doc" rel="alternate" download="926083-</w:t>
      </w:r>
      <w:r>
        <w:rPr>
          <w:sz w:val="32"/>
          <w:szCs w:val="32"/>
        </w:rPr>
        <w:t>韩娱之男神婚后日常我是娱乐圈的神现在要和你聊聊我婚后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