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次踏浪的淑容一段关于勇气与坚持的海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次踏浪的淑容：一段关于勇气与坚持的海上故事</w:t>
      </w:r>
      <w:r>
        <w:rPr>
          <w:sz w:val="32"/>
          <w:szCs w:val="32"/>
        </w:rPr>
        <w:t>&lt;/p&gt;&lt;p&gt;&lt;img src="/static-img/cZ3Z1LgPw5BN-qP9jwwbfcA97kps6A0cXLqeTcF2JSIwNqu_-vawgBnRW-Vu247K.jpg"&gt;&lt;/p&gt;&lt;p&gt;</w:t>
      </w:r>
      <w:r>
        <w:rPr>
          <w:sz w:val="32"/>
          <w:szCs w:val="32"/>
        </w:rPr>
        <w:t>在一个宁静的小渔村里，生活着一位名叫淑容的女子，她不仅拥有美丽的外表，更有着坚韧不拔的心。淑容四次上船张开腿，这个故事背后，是关于她对自由和梦想无尽追求的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在那个古老而偏远的小渔村，每个人都被命运所囚禁。然而，淑容却不同于其他人，她有着超越平凡世界的大志。她梦想着能够远离这个小镇，一探究竟的人生之谜。</w:t>
      </w:r>
      <w:r>
        <w:rPr>
          <w:sz w:val="32"/>
          <w:szCs w:val="32"/>
        </w:rPr>
        <w:t>&lt;/p&gt;&lt;p&gt;&lt;img src="/static-img/4cyTqmA7shIBps3le91K3cA97kps6A0cXLqeTcF2JSIwNqu_-vawgBnRW-Vu247K.jpg"&gt;&lt;/p&gt;&lt;p&gt;</w:t>
      </w:r>
      <w:r>
        <w:rPr>
          <w:sz w:val="32"/>
          <w:szCs w:val="32"/>
        </w:rPr>
        <w:t>第二点是，当她的船只第一次起航时，她深知这将是一个艰难但充满希望的旅程。在那漫长而波涛汹涌的大海中，淑容展现了她坚强的意志和对未知世界的好奇心。她用自己的双手拼搏，不畏艰险，证明了自己可以在任何环境下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，那一次失败并没有打垮她的灵魂，而是在那之后，她更加决心，要让自己的声音在大海中回响。在第二次出发时，她带上了更多经验和智慧，用这些来应对更为复杂和危险的情况，但最终还是遭遇了挫折。这一次失败，让她更加明白，只有不断地尝试才能真正掌握技能，也只有不断地学习才能真正理解生活。</w:t>
      </w:r>
      <w:r>
        <w:rPr>
          <w:sz w:val="32"/>
          <w:szCs w:val="32"/>
        </w:rPr>
        <w:t>&lt;/p&gt;&lt;p&gt;&lt;img src="/static-img/TH-tXbS-ljJOa7MlAq4n_MA97kps6A0cXLqeTcF2JSIwNqu_-vawgBnRW-Vu247K.jpg"&gt;&lt;/p&gt;&lt;p&gt;</w:t>
      </w:r>
      <w:r>
        <w:rPr>
          <w:sz w:val="32"/>
          <w:szCs w:val="32"/>
        </w:rPr>
        <w:t>第四点发生在第三次出航的时候，那时候，淑容已经成为了一个经历过风雨、见识过世面的人。她利用之前获得的情报，与船员们共同策划了一场成功逃脱困境的手法。尽管这一路上依然充满挑战，但通过她们团结协作，最终抵达目的地，并且收获了一笔可观的财富，这让她得以进一步规划未来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，当第四次乘坐轮船启程时，淑容已经成为了当地的一个传奇人物。她的故事激励着许多年轻人，他们开始怀揣希望，将来也想要像她一样，无惧前行。当所有人都认为这是最后一次冒险的时候，淑容选择继续前行，因为对于那些仍然隐藏在内心深处未被触及的地方，对于那些尚未被发现的人生的秘密——彼女不能停下脚步。</w:t>
      </w:r>
      <w:r>
        <w:rPr>
          <w:sz w:val="32"/>
          <w:szCs w:val="32"/>
        </w:rPr>
        <w:t>&lt;/p&gt;&lt;p&gt;&lt;img src="/static-img/UWq3U3PZx_50mn7CbYvbLcA97kps6A0cXLqeTcF2JSIwNqu_-vawgBnRW-Vu247K.jpg"&gt;&lt;/p&gt;&lt;p&gt;</w:t>
      </w:r>
      <w:r>
        <w:rPr>
          <w:sz w:val="32"/>
          <w:szCs w:val="32"/>
        </w:rPr>
        <w:t>最后，在那片广阔无垠的大海边，我看到了一位久违又熟悉的声音。那是一种既温柔又坚定的声音，它来自于那个曾经四次乘坐轮船张开腿、勇敢追逐梦想、并最终实现自我价值提升的小女孩——现在已成为我们村子里的一位伟大的领袖。我知道，从此以后，我会再也不会忘记这位永恒传说中的女性，而我的生命也因为接触到这样一股力量而变得更加丰富多彩。而对于那些还没有找到他们真实自我，或许他们应该去听听“四次踏浪”的故事，看看它是否能激发你内心深处沉睡已久的地球旋律。</w:t>
      </w:r>
      <w:r>
        <w:rPr>
          <w:sz w:val="32"/>
          <w:szCs w:val="32"/>
        </w:rPr>
        <w:t>&lt;/p&gt;&lt;p&gt;&lt;a href = "/doc/925873-</w:t>
      </w:r>
      <w:r>
        <w:rPr>
          <w:sz w:val="32"/>
          <w:szCs w:val="32"/>
        </w:rPr>
        <w:t>四次踏浪的淑容一段关于勇气与坚持的海上故事</w:t>
      </w:r>
      <w:r>
        <w:rPr>
          <w:sz w:val="32"/>
          <w:szCs w:val="32"/>
        </w:rPr>
        <w:t>.doc" rel="alternate" download="925873-</w:t>
      </w:r>
      <w:r>
        <w:rPr>
          <w:sz w:val="32"/>
          <w:szCs w:val="32"/>
        </w:rPr>
        <w:t>四次踏浪的淑容一段关于勇气与坚持的海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