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唐三你说这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证书还值得一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老朋友聚在一起聊起了过去。话题转到了唐三，他那不凡的成长历程总是让我们这些曾经的学霸感到既羡慕又好笑。</w:t>
      </w:r>
      <w:r>
        <w:rPr>
          <w:sz w:val="32"/>
          <w:szCs w:val="32"/>
        </w:rPr>
        <w:t>&lt;/p&gt;&lt;p&gt;&lt;img src="/static-img/BoKOZF2RZVo1eEYZuQGPGcA97kps6A0cXLqeTcF2JSIwNqu_-vawgBnRW-Vu247K.jpg"&gt;&lt;/p&gt;&lt;p&gt;</w:t>
      </w:r>
      <w:r>
        <w:rPr>
          <w:sz w:val="32"/>
          <w:szCs w:val="32"/>
        </w:rPr>
        <w:t>你知道吗？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他那个时代，正值武魂世界与现代社会相互融合的关键时期，而他，却选择了将武魂技巧与现代管理知识结合起来，这种跨界尝试，让人既惊讶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当初听说唐三要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时，我们都以为这是个开玩笑。但他没有放弃，那些看似遥不可及的商业课程，他一项一项地攻克，每一次学习都是他心中的小挑战。最终，他以优异成绩毕业，成为了一名真正意义上的“武侠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ob3ZikrS3CPy6f3uCR2JMA97kps6A0cXLqeTcF2JSIwNqu_-vawgBnRW-Vu247K.jpg"&gt;&lt;/p&gt;&lt;p&gt;</w:t>
      </w:r>
      <w:r>
        <w:rPr>
          <w:sz w:val="32"/>
          <w:szCs w:val="32"/>
        </w:rPr>
        <w:t>他的故事，让我反思自己的选择。我也曾梦想着能够像他一样，将自己的专业知识与其他领域相结合，但我的道路似乎一直被固有的传统所束缚。在那天，我决定不再犹豫，不再害怕追求未知。我告诉自己，只要有勇气去探索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些标榜自己是“全能”的人，我都会想起唐三。当年他用实际行动证明了，即使是在这个充满变数的大千世界里，也有无限可能等待着每个人，只需要有一颗敢于冒险的心。</w:t>
      </w:r>
      <w:r>
        <w:rPr>
          <w:sz w:val="32"/>
          <w:szCs w:val="32"/>
        </w:rPr>
        <w:t>&lt;/p&gt;&lt;p&gt;&lt;img src="/static-img/n1TWTIbTuGUcTGI3GJlCucA97kps6A0cXLqeTcF2JSIwNqu_-vawgBnRW-Vu247K.jpg"&gt;&lt;/p&gt;&lt;p&gt;</w:t>
      </w:r>
      <w:r>
        <w:rPr>
          <w:sz w:val="32"/>
          <w:szCs w:val="32"/>
        </w:rPr>
        <w:t>所以，当有人问到：“这条路还值得走吗？”我会微笑着回答：“当然，还有什么比证明自我更令人兴奋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不断地探索、尝试和突破，我们才能找到属于自己的那片天空。而且，从某种程度上来说，即便是在这个竞争激烈的时代，多一点勇气和创意，也许就是你成功的一个秘诀。</w:t>
      </w:r>
      <w:r>
        <w:rPr>
          <w:sz w:val="32"/>
          <w:szCs w:val="32"/>
        </w:rPr>
        <w:t>&lt;/p&gt;&lt;p&gt;&lt;img src="/static-img/D5jb8NosKvIMv4B097CFssA97kps6A0cXLqeTcF2JSIwNqu_-vawgBnRW-Vu247K.jpg"&gt;&lt;/p&gt;&lt;p&gt;&lt;a href = "/doc/92587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说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证书还值得一拼</w:t>
      </w:r>
      <w:r>
        <w:rPr>
          <w:sz w:val="32"/>
          <w:szCs w:val="32"/>
        </w:rPr>
        <w:t>.doc" rel="alternate" download="925871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唐三你说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证书还值得一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