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大香肠女甜甜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与挑战的世界里，有一种奇特的现象：男的大香肠穿过女的甜甜圈。这不仅是对味觉的一次刺激测试，更是一种文化符号和生活态度的体现。以下我们将从不同的角度探讨这一现象。</w:t>
      </w:r>
      <w:r>
        <w:rPr>
          <w:sz w:val="32"/>
          <w:szCs w:val="32"/>
        </w:rPr>
        <w:t>&lt;/p&gt;&lt;p&gt;&lt;img src="/static-img/Yk9sloiRUzVIBXJRddeq4Fs5b5FkKgvbZb7_GKWRqKUCwcn_LMR6369cURZNCQ_z.jpg"&gt;&lt;/p&gt;&lt;p&gt;</w:t>
      </w:r>
      <w:r>
        <w:rPr>
          <w:sz w:val="32"/>
          <w:szCs w:val="32"/>
        </w:rPr>
        <w:t>文化传承</w:t>
      </w:r>
      <w:r>
        <w:rPr>
          <w:sz w:val="32"/>
          <w:szCs w:val="32"/>
        </w:rPr>
        <w:t>&lt;/p&gt;&lt;p&gt;</w:t>
      </w:r>
      <w:r>
        <w:rPr>
          <w:sz w:val="32"/>
          <w:szCs w:val="32"/>
        </w:rPr>
        <w:t>男的大香肠穿过女的甜甜圈，是一种深植于中国传统美食文化中的经典形象。在古代诗词中，男性代表着力量与坚强，而女性则象征着柔弱与温顺。这种对立并存，反映了社会对于性别角色的理解。随着时间的推移，这一形象被不断地演绎和创新，成为了现代人们日常生活中的一个小小乐趣。</w:t>
      </w:r>
      <w:r>
        <w:rPr>
          <w:sz w:val="32"/>
          <w:szCs w:val="32"/>
        </w:rPr>
        <w:t>&lt;/p&gt;&lt;p&gt;&lt;img src="/static-img/dQp2uGDuQQIg-2rhTR-IvVs5b5FkKgvbZb7_GKWRqKUccK-XLFLBpXuAOMxuHiJ_ysyYH2ZgVGvE38Lzi1ILreg2dTLLXcNKev-N2tQ2E3i8F8T-Q1RkQA0L_g4pvtnHkyAETcY2y3GW55V7obRw2xMOfktKWzwI1zUhoum_zng.jpg"&gt;&lt;/p&gt;&lt;p&gt;</w:t>
      </w:r>
      <w:r>
        <w:rPr>
          <w:sz w:val="32"/>
          <w:szCs w:val="32"/>
        </w:rPr>
        <w:t>美食艺术</w:t>
      </w:r>
      <w:r>
        <w:rPr>
          <w:sz w:val="32"/>
          <w:szCs w:val="32"/>
        </w:rPr>
        <w:t>&lt;/p&gt;&lt;p&gt;</w:t>
      </w:r>
      <w:r>
        <w:rPr>
          <w:sz w:val="32"/>
          <w:szCs w:val="32"/>
        </w:rPr>
        <w:t>作为一种美食创意，男の大香肠穿过女のてんてんかねは艺术性与实用性的完美结合。在厨房中，将一个圆润饱满的大香肠精准地插入到另一只圆润饱满的小甜蛋之中，不仅考验了烹饪技艺，还展示了一种独特的情感表达方式——通过食物间接表达爱情或友情。</w:t>
      </w:r>
      <w:r>
        <w:rPr>
          <w:sz w:val="32"/>
          <w:szCs w:val="32"/>
        </w:rPr>
        <w:t>&lt;/p&gt;&lt;p&gt;&lt;img src="/static-img/hYHuJfdJzJuqez-P1EdMcVs5b5FkKgvbZb7_GKWRqKUccK-XLFLBpXuAOMxuHiJ_ysyYH2ZgVGvE38Lzi1ILreg2dTLLXcNKev-N2tQ2E3i8F8T-Q1RkQA0L_g4pvtnHkyAETcY2y3GW55V7obRw2xMOfktKWzwI1zUhoum_zng.jpg"&gt;&lt;/p&gt;&lt;p&gt;</w:t>
      </w:r>
      <w:r>
        <w:rPr>
          <w:sz w:val="32"/>
          <w:szCs w:val="32"/>
        </w:rPr>
        <w:t>生活趣味</w:t>
      </w:r>
      <w:r>
        <w:rPr>
          <w:sz w:val="32"/>
          <w:szCs w:val="32"/>
        </w:rPr>
        <w:t>&lt;/p&gt;&lt;p&gt;</w:t>
      </w:r>
      <w:r>
        <w:rPr>
          <w:sz w:val="32"/>
          <w:szCs w:val="32"/>
        </w:rPr>
        <w:t>在当今快节奏、高压力的生活环境下，每一次品尝这样的“巧合”都会带来短暂而纯粹的心灵慰藉。当你把一根热腾腾的大香肠轻轻插入到已经翻转好的、微微泛黄的小面包团时，你会发现这简直就是一次心灵上的释放，让人仿佛置身于一个宁静又愉悦的地方。</w:t>
      </w:r>
      <w:r>
        <w:rPr>
          <w:sz w:val="32"/>
          <w:szCs w:val="32"/>
        </w:rPr>
        <w:t>&lt;/p&gt;&lt;p&gt;&lt;img src="/static-img/Le-FY05aGzHTImwNkYeypFs5b5FkKgvbZb7_GKWRqKUccK-XLFLBpXuAOMxuHiJ_ysyYH2ZgVGvE38Lzi1ILreg2dTLLXcNKev-N2tQ2E3i8F8T-Q1RkQA0L_g4pvtnHkyAETcY2y3GW55V7obRw2xMOfktKWzwI1zUhoum_zng.jpg"&gt;&lt;/p&gt;&lt;p&gt;</w:t>
      </w:r>
      <w:r>
        <w:rPr>
          <w:sz w:val="32"/>
          <w:szCs w:val="32"/>
        </w:rPr>
        <w:t>营养平衡</w:t>
      </w:r>
      <w:r>
        <w:rPr>
          <w:sz w:val="32"/>
          <w:szCs w:val="32"/>
        </w:rPr>
        <w:t>&lt;/p&gt;&lt;p&gt;</w:t>
      </w:r>
      <w:r>
        <w:rPr>
          <w:sz w:val="32"/>
          <w:szCs w:val="32"/>
        </w:rPr>
        <w:t>从营养学角度看，大香蕉和小豆腐组合起来，其营养价值相互补充，为我们的身体提供了均衡且丰富的营养素。大香蕉含有丰富蛋白质，同时它也富含铁质，对血液循环有益；而小豆腐则是高质量蛋白源，可以帮助肌肉修复，同时还含有一定的钙量，对骨骼健康有好处。</w:t>
      </w:r>
      <w:r>
        <w:rPr>
          <w:sz w:val="32"/>
          <w:szCs w:val="32"/>
        </w:rPr>
        <w:t>&lt;/p&gt;&lt;p&gt;&lt;img src="/static-img/Wyxy7KwNk91bbPW13oAZsVs5b5FkKgvbZb7_GKWRqKUccK-XLFLBpXuAOMxuHiJ_ysyYH2ZgVGvE38Lzi1ILreg2dTLLXcNKev-N2tQ2E3i8F8T-Q1RkQA0L_g4pvtnHkyAETcY2y3GW55V7obRw2xMOfktKWzwI1zUhoum_zng.jpg"&gt;&lt;/p&gt;&lt;p&gt;</w:t>
      </w:r>
      <w:r>
        <w:rPr>
          <w:sz w:val="32"/>
          <w:szCs w:val="32"/>
        </w:rPr>
        <w:t>社交互动</w:t>
      </w:r>
      <w:r>
        <w:rPr>
          <w:sz w:val="32"/>
          <w:szCs w:val="32"/>
        </w:rPr>
        <w:t>&lt;/p&gt;&lt;p&gt;</w:t>
      </w:r>
      <w:r>
        <w:rPr>
          <w:sz w:val="32"/>
          <w:szCs w:val="32"/>
        </w:rPr>
        <w:t>在社交场合，这样的吃法往往能够成为谈话的话题，也许因为其独特性，或许因为其简单易行，从而增进人际关系。无论是在家庭聚餐还是朋友聚会，它都能为气氛注入一丝轻松幽默，使得原本可能枯燥乏味的人际交流变得生动多彩。</w:t>
      </w:r>
      <w:r>
        <w:rPr>
          <w:sz w:val="32"/>
          <w:szCs w:val="32"/>
        </w:rPr>
        <w:t>&lt;/p&gt;&lt;p&gt;</w:t>
      </w:r>
      <w:r>
        <w:rPr>
          <w:sz w:val="32"/>
          <w:szCs w:val="32"/>
        </w:rPr>
        <w:t>个人喜好</w:t>
      </w:r>
      <w:r>
        <w:rPr>
          <w:sz w:val="32"/>
          <w:szCs w:val="32"/>
        </w:rPr>
        <w:t>&lt;/p&gt;&lt;p&gt;</w:t>
      </w:r>
      <w:r>
        <w:rPr>
          <w:sz w:val="32"/>
          <w:szCs w:val="32"/>
        </w:rPr>
        <w:t>每个人的口味偏好都是独一无二的，有些人可能更喜欢大香蕉那浓郁厚重的一面，而有些人则倾向于小豆腐那清爽细腻的一面。而将两者结合起来，便形成了一种特殊风格的人生选择，即使是在日常饮食中，也能体现出一个人个性的魅力所在。</w:t>
      </w:r>
      <w:r>
        <w:rPr>
          <w:sz w:val="32"/>
          <w:szCs w:val="32"/>
        </w:rPr>
        <w:t>&lt;/p&gt;&lt;p&gt;&lt;a href = "/doc/925799-</w:t>
      </w:r>
      <w:r>
        <w:rPr>
          <w:sz w:val="32"/>
          <w:szCs w:val="32"/>
        </w:rPr>
        <w:t>男大香肠女甜甜圈</w:t>
      </w:r>
      <w:r>
        <w:rPr>
          <w:sz w:val="32"/>
          <w:szCs w:val="32"/>
        </w:rPr>
        <w:t>.doc" rel="alternate" download="925799-</w:t>
      </w:r>
      <w:r>
        <w:rPr>
          <w:sz w:val="32"/>
          <w:szCs w:val="32"/>
        </w:rPr>
        <w:t>男大香肠女甜甜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