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浪破浪而过的春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破浪，何时能回？</w:t>
      </w:r>
      <w:r>
        <w:rPr>
          <w:sz w:val="32"/>
          <w:szCs w:val="32"/>
        </w:rPr>
        <w:t>&lt;/p&gt;&lt;p&gt;&lt;img src="/static-img/kSteU2FAcX64h-AgE-fcm26sjC7ZTL72npvGV_b2oG-7kQ05A1BGm4KSXn6W7-0-.jpg"&gt;&lt;/p&gt;&lt;p&gt;</w:t>
      </w:r>
      <w:r>
        <w:rPr>
          <w:sz w:val="32"/>
          <w:szCs w:val="32"/>
        </w:rPr>
        <w:t>在这片遥远而又熟悉的土地上，一场春风的到来仿佛是一位旅人带来的消息。它轻柔地拂过大地，带来了温暖与希望。在这个季节，每个人都在期待那一缕清新的空气，那种让心灵得到洗净和净化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否，这是爱情？</w:t>
      </w:r>
      <w:r>
        <w:rPr>
          <w:sz w:val="32"/>
          <w:szCs w:val="32"/>
        </w:rPr>
        <w:t>&lt;/p&gt;&lt;p&gt;&lt;img src="/static-img/k0R_JkRgdlBAIZcF00-eI26sjC7ZTL72npvGV_b2oG9TY59zhJ7YJgPNZRtDxUvKKFINcddmUjUC9f65hrTBZ_OziiSvOtyMK1PvT_mt7z7B8i4h5qfXVhz2j-jVpUAhzVK2uNdLxNJgXsuMBNVP4iOF0XqDUH28rgFUFlyqLunZ37XdGYAyjho1TLbT4ti4EruMtXZK6oevXTz8txK3Gg.jpg"&gt;&lt;/p&gt;&lt;p&gt;</w:t>
      </w:r>
      <w:r>
        <w:rPr>
          <w:sz w:val="32"/>
          <w:szCs w:val="32"/>
        </w:rPr>
        <w:t>然而，当我们深入探寻这股春风背后的故事，我们发现，它不仅仅是一个简单的自然现象。它似乎携带着某种无形的情感，有的人说这是爱情，有的人则认为这是命运的一次机会。当我们被这份无法抗拒的力量所吸引时，我们是否真的意识到了自己内心深处隐藏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梦想？</w:t>
      </w:r>
      <w:r>
        <w:rPr>
          <w:sz w:val="32"/>
          <w:szCs w:val="32"/>
        </w:rPr>
        <w:t>&lt;/p&gt;&lt;p&gt;&lt;img src="/static-img/ONV-rj3VKRzap39y1E7Ok26sjC7ZTL72npvGV_b2oG9TY59zhJ7YJgPNZRtDxUvKKFINcddmUjUC9f65hrTBZ_OziiSvOtyMK1PvT_mt7z7B8i4h5qfXVhz2j-jVpUAhzVK2uNdLxNJgXsuMBNVP4iOF0XqDUH28rgFUFlyqLunZ37XdGYAyjho1TLbT4ti4EruMtXZK6oevXTz8txK3Gg.jpg"&gt;&lt;/p&gt;&lt;p&gt;</w:t>
      </w:r>
      <w:r>
        <w:rPr>
          <w:sz w:val="32"/>
          <w:szCs w:val="32"/>
        </w:rPr>
        <w:t>随着时间推移，这股春风似乎变得更加坚定，更具穿透力。这就像是一个向往于美好事物、渴望实现梦想的人们的心跳一样强烈。不论是在繁华都市还是宁静乡村，无数个年轻的心灵，都被这股春风激励着去追求他们最真挚的愿望。也许，是不是每个人的梦想都藏匿在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害怕失去？</w:t>
      </w:r>
      <w:r>
        <w:rPr>
          <w:sz w:val="32"/>
          <w:szCs w:val="32"/>
        </w:rPr>
        <w:t>&lt;/p&gt;&lt;p&gt;&lt;img src="/static-img/Z0ko7wSV0TB_qWOmq0-eiW6sjC7ZTL72npvGV_b2oG9TY59zhJ7YJgPNZRtDxUvKKFINcddmUjUC9f65hrTBZ_OziiSvOtyMK1PvT_mt7z7B8i4h5qfXVhz2j-jVpUAhzVK2uNdLxNJgXsuMBNVP4iOF0XqDUH28rgFUFlyqLunZ37XdGYAyjho1TLbT4ti4EruMtXZK6oevXTz8txK3Gg.jpg"&gt;&lt;/p&gt;&lt;p&gt;</w:t>
      </w:r>
      <w:r>
        <w:rPr>
          <w:sz w:val="32"/>
          <w:szCs w:val="32"/>
        </w:rPr>
        <w:t>但当我们的脚步越走越近，接触到那些曾经只是理想中的东西时，我们却开始感到一种前所未有的恐惧。那是一种对于失去可能性的害怕，因为人们总是习惯于安全，而不太愿意面对可能出现的问题。但是，如果没有勇敢地迈出一步，那些美好的东西岂不是永远只存在于我们的幻想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，不甘寂寞生活！</w:t>
      </w:r>
      <w:r>
        <w:rPr>
          <w:sz w:val="32"/>
          <w:szCs w:val="32"/>
        </w:rPr>
        <w:t>&lt;/p&gt;&lt;p&gt;&lt;img src="/static-img/Gin6rt5pOh_vM5kXklUbLm6sjC7ZTL72npvGV_b2oG9TY59zhJ7YJgPNZRtDxUvKKFINcddmUjUC9f65hrTBZ_OziiSvOtyMK1PvT_mt7z7B8i4h5qfXVhz2j-jVpUAhzVK2uNdLxNJgXsuMBNVP4iOF0XqDUH28rgFUFlyqLunZ37XdGYAyjho1TLbT4ti4EruMtXZK6oevXTz8txK3Gg.jpg"&gt;&lt;/p&gt;&lt;p&gt;</w:t>
      </w:r>
      <w:r>
        <w:rPr>
          <w:sz w:val="32"/>
          <w:szCs w:val="32"/>
        </w:rPr>
        <w:t>有时候，当我们放慢脚步，看向身边那些即将消逝的事物时，我会感到一种无比痛苦。这就是“破得春风恨”的来源——对那些已经错过了或即将过去的事情的一种遗憾。而这种遗憾，不仅限于外界环境，还包括内心深处对于生活本身的一种不满足。因为每个人都渴望活得更充实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行动起来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那阵细腻而又坚定的春风再次吹来的时候，你准备好了吗？你是否已经决定，要不要迎接它，要不要用你的勇气和决断来改变自己的命运？如果答案是肯定的，那么请相信，只要你拥有这样的意志，就没有什么可以阻止你的前进。在这个世界上，没有什么能够比起一个真正决心行动起来的人，更为耀眼动人的光芒了。如果你们都是这样的话，那么未来一定属于你们这些行动起来的人！</w:t>
      </w:r>
      <w:r>
        <w:rPr>
          <w:sz w:val="32"/>
          <w:szCs w:val="32"/>
        </w:rPr>
        <w:t>&lt;/p&gt;&lt;p&gt;&lt;a href = "/doc/925700-</w:t>
      </w:r>
      <w:r>
        <w:rPr>
          <w:sz w:val="32"/>
          <w:szCs w:val="32"/>
        </w:rPr>
        <w:t>春风破浪破浪而过的春风</w:t>
      </w:r>
      <w:r>
        <w:rPr>
          <w:sz w:val="32"/>
          <w:szCs w:val="32"/>
        </w:rPr>
        <w:t>.doc" rel="alternate" download="925700-</w:t>
      </w:r>
      <w:r>
        <w:rPr>
          <w:sz w:val="32"/>
          <w:szCs w:val="32"/>
        </w:rPr>
        <w:t>春风破浪破浪而过的春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