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爱情岛论坛找到免费的恋爱指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岛屿上，我遇见了一个神奇的地方，那就是爱情岛论坛免费一。这里不仅提供着关于恋爱的各种知识和建议，还有许多心灵相伴的朋友们。在这片充满温馨和智慧的小天地里，我学会了很多关于如何更好地理解自己，也学会了如何更好地去爱别人。</w:t>
      </w:r>
      <w:r>
        <w:rPr>
          <w:sz w:val="32"/>
          <w:szCs w:val="32"/>
        </w:rPr>
        <w:t>&lt;/p&gt;&lt;p&gt;&lt;img src="/static-img/NqY-wlRLFAaDj29p7A1m_cCzamefdepGgVzebWxG_KnX4YjUFl5w3skMgNWqY6Kp.png"&gt;&lt;/p&gt;&lt;p&gt;</w:t>
      </w:r>
      <w:r>
        <w:rPr>
          <w:sz w:val="32"/>
          <w:szCs w:val="32"/>
        </w:rPr>
        <w:t>我是一个热衷于探索的人，从小就对恋爱充满了好奇。我总是想要知道，怎么才能找到那份真正意义上的幸福？然而，在这个快节奏、高压力的世界中，寻找答案并非易事。直到有一天，我偶然间发现了那个名为“爱情岛论坛免费一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论坛，那是一片繁忙而又安静的海洋，每个人都似乎在沉浸于自己的世界。我开始阅读帖子，一篇篇真实感人的故事让我深受触动。我看到了无数人的泪水，以及他们对于幸福生活的渴望。每一个帖子都是一个小小的心灵之窗，让我窥视到了人类最深处的情感世界。</w:t>
      </w:r>
      <w:r>
        <w:rPr>
          <w:sz w:val="32"/>
          <w:szCs w:val="32"/>
        </w:rPr>
        <w:t>&lt;/p&gt;&lt;p&gt;&lt;img src="/static-img/340f9DoVClMLMrHRvkE48cCzamefdepGgVzebWxG_Kk7U6lg7zALFtohbgHiAXfed0ZQSpdkiO_gMlrYEAdDktrwhKsQYD9mjf_q_JNE3GDYY7xOs4PJYR_DeetyH7hfSBC-O0eKn2uuoLjnV66sbTQhSQ7i5Kxb0n448_aqVKg.png"&gt;&lt;/p&gt;&lt;p&gt;</w:t>
      </w:r>
      <w:r>
        <w:rPr>
          <w:sz w:val="32"/>
          <w:szCs w:val="32"/>
        </w:rPr>
        <w:t>随着时间的推移，我开始参与讨论，不断地提问，并且尝试去回答那些困惑我的问题。在那里，我遇到了来自不同背景、不同年龄段的人们，他们都像我一样，对于恋爱充满疑惑和期待。但当我们聚集在一起时，我们之间竟然产生了一种难以言喻的情感联系。这让人感到非常温暖，也让我意识到，即使是在虚拟空间，我们也能彼此支持、相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我逐渐明白了一些道理，比如要尊重对方，要耐心等待，要勇敢表达。当你真的懂得这些，你就会发现，这个世界其实并不那么复杂，而是需要我们用正确的心态去面对它。最终，这个过程也帮助我找到了属于自己的那份幸福——不再只是追求外界认可，而是更加内心平静，更自信地走在人生的道路上。</w:t>
      </w:r>
      <w:r>
        <w:rPr>
          <w:sz w:val="32"/>
          <w:szCs w:val="32"/>
        </w:rPr>
        <w:t>&lt;/p&gt;&lt;p&gt;&lt;img src="/static-img/xnwGfnf4li0OIXC2LiEk88CzamefdepGgVzebWxG_Kk7U6lg7zALFtohbgHiAXfed0ZQSpdkiO_gMlrYEAdDktrwhKsQYD9mjf_q_JNE3GDYY7xOs4PJYR_DeetyH7hfSBC-O0eKn2uuoLjnV66sbTQhSQ7i5Kxb0n448_aqVKg.png"&gt;&lt;/p&gt;&lt;p&gt;</w:t>
      </w:r>
      <w:r>
        <w:rPr>
          <w:sz w:val="32"/>
          <w:szCs w:val="32"/>
        </w:rPr>
        <w:t>因此，如果你还没有找到属于你的那份幸福，或许可以尝试一下“爱情岛论坛免费一”。那里，有着无尽的话题，有着同样向往美好的你们，还有可能会遇见改变你生命的一刻。你只需打开屏幕，就能开始你的旅程，因为，正如古语所说，“知己知彼百战不殆”，或许，只要我们能够共同探索，便能找到通往永恒之路的一扇门。</w:t>
      </w:r>
      <w:r>
        <w:rPr>
          <w:sz w:val="32"/>
          <w:szCs w:val="32"/>
        </w:rPr>
        <w:t>&lt;/p&gt;&lt;p&gt;&lt;a href = "/doc/925683-</w:t>
      </w:r>
      <w:r>
        <w:rPr>
          <w:sz w:val="32"/>
          <w:szCs w:val="32"/>
        </w:rPr>
        <w:t>爱情岛论坛免费一我是如何在爱情岛论坛找到免费的恋爱指南的</w:t>
      </w:r>
      <w:r>
        <w:rPr>
          <w:sz w:val="32"/>
          <w:szCs w:val="32"/>
        </w:rPr>
        <w:t>.doc" rel="alternate" download="925683-</w:t>
      </w:r>
      <w:r>
        <w:rPr>
          <w:sz w:val="32"/>
          <w:szCs w:val="32"/>
        </w:rPr>
        <w:t>爱情岛论坛免费一我是如何在爱情岛论坛找到免费的恋爱指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