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想未实现的光辉追逐无法触及的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未实现的光辉</w:t>
      </w:r>
      <w:r>
        <w:rPr>
          <w:sz w:val="32"/>
          <w:szCs w:val="32"/>
        </w:rPr>
        <w:t>&lt;/p&gt;&lt;p&gt;&lt;img src="/static-img/QQqcIUe2-KqhecLtikUIyueELVroEOJg3bK3FSOPipQpyfNrc49AHfYTzZc33FcE.png"&gt;&lt;/p&gt;&lt;p&gt;</w:t>
      </w:r>
      <w:r>
        <w:rPr>
          <w:sz w:val="32"/>
          <w:szCs w:val="32"/>
        </w:rPr>
        <w:t>追逐无法触及的星辰</w:t>
      </w:r>
      <w:r>
        <w:rPr>
          <w:sz w:val="32"/>
          <w:szCs w:val="32"/>
        </w:rPr>
        <w:t>&lt;/p&gt;&lt;p&gt;</w:t>
      </w:r>
      <w:r>
        <w:rPr>
          <w:sz w:val="32"/>
          <w:szCs w:val="32"/>
        </w:rPr>
        <w:t>在无尽的夜空中，星辰闪烁着它们独有的光芒，每一颗都蕴含着它自己的故事。对于那些渴望飞翔的人来说，星辰是他们心中的指南针，它们引导着人们向前走去，无论是为了探索未知还是为了实现自己的梦想。然而，有些人即使努力拼搏，也只能停留在原地，看着那些遥远而耀眼的星辰。</w:t>
      </w:r>
      <w:r>
        <w:rPr>
          <w:sz w:val="32"/>
          <w:szCs w:val="32"/>
        </w:rPr>
        <w:t>&lt;/p&gt;&lt;p&gt;&lt;img src="/static-img/ogmL_aXBZ7II_CU2Lnijh-eELVroEOJg3bK3FSOPipQpyfNrc49AHfYTzZc33FcE.png"&gt;&lt;/p&gt;&lt;p&gt;</w:t>
      </w:r>
      <w:r>
        <w:rPr>
          <w:sz w:val="32"/>
          <w:szCs w:val="32"/>
        </w:rPr>
        <w:t>何为灿烂？</w:t>
      </w:r>
      <w:r>
        <w:rPr>
          <w:sz w:val="32"/>
          <w:szCs w:val="32"/>
        </w:rPr>
        <w:t>&lt;/p&gt;&lt;p&gt;</w:t>
      </w:r>
      <w:r>
        <w:rPr>
          <w:sz w:val="32"/>
          <w:szCs w:val="32"/>
        </w:rPr>
        <w:t>灿烂，是一种让人心动、让人流泪的情感，是那种能够让人忘却一切烦恼和忧愁，让灵魂得以自由翱翔的一种感觉。这不仅仅是一种外表上的华丽，而是一种内心深处的满足和幸福。有些时候，我们或许已经拥有了一份不错的人生，但总觉得还缺少那一点点什么，那就是“灿烂”。</w:t>
      </w:r>
      <w:r>
        <w:rPr>
          <w:sz w:val="32"/>
          <w:szCs w:val="32"/>
        </w:rPr>
        <w:t>&lt;/p&gt;&lt;p&gt;&lt;img src="/static-img/qsvzJUo9VXjkgnqa--4rHueELVroEOJg3bK3FSOPipQpyfNrc49AHfYTzZc33FcE.png"&gt;&lt;/p&gt;&lt;p&gt;</w:t>
      </w:r>
      <w:r>
        <w:rPr>
          <w:sz w:val="32"/>
          <w:szCs w:val="32"/>
        </w:rPr>
        <w:t>未得灿烂</w:t>
      </w:r>
      <w:r>
        <w:rPr>
          <w:sz w:val="32"/>
          <w:szCs w:val="32"/>
        </w:rPr>
        <w:t>&lt;/p&gt;&lt;p&gt;</w:t>
      </w:r>
      <w:r>
        <w:rPr>
          <w:sz w:val="32"/>
          <w:szCs w:val="32"/>
        </w:rPr>
        <w:t>有的人可能会因为工作上的成就感到自豪，但同时也会因为生活中缺乏色彩而感到寂寞；有的人可能会因为爱情获得了温暖，但同时也会因为生活平淡而感到枯燥；还有些人可能会因为事业取得了突破而感到骄傲，但同时也会因为内心深处的孤独而感到悲伤。在这个世界上，没有谁能够说自己完全拥有一切，他们都只是在追求那个永远不会到来的完美。</w:t>
      </w:r>
      <w:r>
        <w:rPr>
          <w:sz w:val="32"/>
          <w:szCs w:val="32"/>
        </w:rPr>
        <w:t>&lt;/p&gt;&lt;p&gt;&lt;img src="/static-img/zugmFHFwk0ydUFLziK1IeueELVroEOJg3bK3FSOPipQpyfNrc49AHfYTzZc33FcE.png"&gt;&lt;/p&gt;&lt;p&gt;</w:t>
      </w:r>
      <w:r>
        <w:rPr>
          <w:sz w:val="32"/>
          <w:szCs w:val="32"/>
        </w:rPr>
        <w:t>如何寻找那份灿烂？</w:t>
      </w:r>
      <w:r>
        <w:rPr>
          <w:sz w:val="32"/>
          <w:szCs w:val="32"/>
        </w:rPr>
        <w:t>&lt;/p&gt;&lt;p&gt;</w:t>
      </w:r>
      <w:r>
        <w:rPr>
          <w:sz w:val="32"/>
          <w:szCs w:val="32"/>
        </w:rPr>
        <w:t>那么，我们该如何寻找到那份我们所渴望但又似乎永远触手可及却又始终未能达到的心灵慰藉呢？这需要我们从小事做起，从日常生活中寻找乐趣，从对周围世界的关注和参与中找到属于自己的意义，这样才能慢慢地培养出属于自己的一片天地，即使是在最普通的事情中，也能体验到生命之美。</w:t>
      </w:r>
      <w:r>
        <w:rPr>
          <w:sz w:val="32"/>
          <w:szCs w:val="32"/>
        </w:rPr>
        <w:t>&lt;/p&gt;&lt;p&gt;&lt;img src="/static-img/fvFO6yjjtf7GmAgDT11ehOeELVroEOJg3bK3FSOPipQpyfNrc49AHfYTzZc33FcE.png"&gt;&lt;/p&gt;&lt;p&gt;</w:t>
      </w:r>
      <w:r>
        <w:rPr>
          <w:sz w:val="32"/>
          <w:szCs w:val="32"/>
        </w:rPr>
        <w:t>面对现实与理想之间的鸽翼</w:t>
      </w:r>
      <w:r>
        <w:rPr>
          <w:sz w:val="32"/>
          <w:szCs w:val="32"/>
        </w:rPr>
        <w:t>&lt;/p&gt;&lt;p&gt;</w:t>
      </w:r>
      <w:r>
        <w:rPr>
          <w:sz w:val="32"/>
          <w:szCs w:val="32"/>
        </w:rPr>
        <w:t>每个人都有一个理想国度，那里充满了希望和梦想。但现实往往比我们的理想更加残酷，它给予我们的不是成功，而是失败；不是荣耀，而是落寞。而这正是人类存在于世间最为复杂也是最为奇妙的地方。在这个过程中，我们是否应该放弃追求，因为现实与理想之间仿佛悬隔了一个难以逾越的大海？</w:t>
      </w:r>
      <w:r>
        <w:rPr>
          <w:sz w:val="32"/>
          <w:szCs w:val="32"/>
        </w:rPr>
        <w:t>&lt;/p&gt;&lt;p&gt;</w:t>
      </w:r>
      <w:r>
        <w:rPr>
          <w:sz w:val="32"/>
          <w:szCs w:val="32"/>
        </w:rPr>
        <w:t>结语：把握现在，与未来共舞</w:t>
      </w:r>
      <w:r>
        <w:rPr>
          <w:sz w:val="32"/>
          <w:szCs w:val="32"/>
        </w:rPr>
        <w:t>&lt;/p&gt;&lt;p&gt;</w:t>
      </w:r>
      <w:r>
        <w:rPr>
          <w:sz w:val="32"/>
          <w:szCs w:val="32"/>
        </w:rPr>
        <w:t>虽然我们无法保证每个人都会得到那个所谓“灿烂”的东西，但是真正重要的是，在不断地尝试和坚持下去的时候，不要忘记享受当下的美好，同时也不要放弃眼前的机会。当你站在山顶时，你将发现原来所有这些艰辛都是通往那里唯一可以选择的一个路途。而且，只要你愿意迈出脚步，那么即使没有得到“灿烂”，你的旅程本身也是值得被珍惜的一段经历。</w:t>
      </w:r>
      <w:r>
        <w:rPr>
          <w:sz w:val="32"/>
          <w:szCs w:val="32"/>
        </w:rPr>
        <w:t>&lt;/p&gt;&lt;p&gt;&lt;a href = "/doc/925528-</w:t>
      </w:r>
      <w:r>
        <w:rPr>
          <w:sz w:val="32"/>
          <w:szCs w:val="32"/>
        </w:rPr>
        <w:t>梦想未实现的光辉追逐无法触及的星辰</w:t>
      </w:r>
      <w:r>
        <w:rPr>
          <w:sz w:val="32"/>
          <w:szCs w:val="32"/>
        </w:rPr>
        <w:t>.doc" rel="alternate" download="925528-</w:t>
      </w:r>
      <w:r>
        <w:rPr>
          <w:sz w:val="32"/>
          <w:szCs w:val="32"/>
        </w:rPr>
        <w:t>梦想未实现的光辉追逐无法触及的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