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我的心跳像敲击鼓面一样猛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着在车里，我心跳如同敲击鼓面一般猛烈，仿佛整个世界都在这突如其来的声音中颤抖。记得那天，他的脸上挂着一丝隐约的笑意，却是那么地坚定。他知道，今天将是改变一切的日子。</w:t>
      </w:r>
      <w:r>
        <w:rPr>
          <w:sz w:val="32"/>
          <w:szCs w:val="32"/>
        </w:rPr>
        <w:t>&lt;/p&gt;&lt;p&gt;&lt;img src="/static-img/GsVUY2NiwHR4AgzjIsJXu29Fin7YfcQ8Rx7kld9g_YQrZPB3oG-pkwg90kU8fq-z.jpg"&gt;&lt;/p&gt;&lt;p&gt;</w:t>
      </w:r>
      <w:r>
        <w:rPr>
          <w:sz w:val="32"/>
          <w:szCs w:val="32"/>
        </w:rPr>
        <w:t>我坐在副驾驶上，看着他的手指紧紧握住方向盘，每一次转动，都伴随着低沉而有力的声音。他像是要通过这个简单却又复杂的手势告诉所有人，他已经做好准备迎接即将到来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外，一片浓厚的雾霭笼罩了城市，让每一个角落都显得有些神秘和遥远。我闭上了眼睛，试图让自己的呼吸平稳一些，但耳边那个节奏却不断重复：撞、撞、撞……每一次都是如此坚定，有力的，那种力量似乎能够穿透这一切迷雾，将我们带入一个全新的世界。</w:t>
      </w:r>
      <w:r>
        <w:rPr>
          <w:sz w:val="32"/>
          <w:szCs w:val="32"/>
        </w:rPr>
        <w:t>&lt;/p&gt;&lt;p&gt;&lt;img src="/static-img/6haLDnY9WZoZG_tre4AyC29Fin7YfcQ8Rx7kld9g_YS1zebCKHNpNmtXJ3IzWpaMYw4yVRM-hVBJNbMC2QahbsRqbbhyEnzH42WQ1RaT5K23exoaxvNbRTvECKDg70KaXmZZdUrxkFrsfSKRQGreaPqBQM-q_TDc2nbe7X7AOp0.jpg"&gt;&lt;/p&gt;&lt;p&gt;</w:t>
      </w:r>
      <w:r>
        <w:rPr>
          <w:sz w:val="32"/>
          <w:szCs w:val="32"/>
        </w:rPr>
        <w:t>我感觉到他的目光落在我身上，是那种深邃而温暖的目光，就像他现在所展现出的这种无畏与决心。他想说什么？或许是对未来的承诺，或许只是对生活的一种态度调整。在这个瞬间，我理解了——不论未来如何变幻莫测，只要有这样的信念，我们就能勇敢地前行，无惧任何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第一缕阳光透过雾气洒在我们的身上时，他放慢了脚步。那个节奏也逐渐消失，只留下了一阵阵轻微的心跳声。我们没有说话，也不需要言语，因为此刻，我们之间已有一种默契，一种共同经历过的事情连接。这次“撞击”，它不是结束，而是一个新的开始；不是倒退，而是一次向前的飞跃。</w:t>
      </w:r>
      <w:r>
        <w:rPr>
          <w:sz w:val="32"/>
          <w:szCs w:val="32"/>
        </w:rPr>
        <w:t>&lt;/p&gt;&lt;p&gt;&lt;img src="/static-img/vtAc_586DW4CZWvYQuho4W9Fin7YfcQ8Rx7kld9g_YS1zebCKHNpNmtXJ3IzWpaMYw4yVRM-hVBJNbMC2QahbsRqbbhyEnzH42WQ1RaT5K23exoaxvNbRTvECKDg70KaXmZZdUrxkFrsfSKRQGreaPqBQM-q_TDc2nbe7X7AOp0.jpg"&gt;&lt;/p&gt;&lt;p&gt;&lt;a href = "/doc/925405-</w:t>
      </w:r>
      <w:r>
        <w:rPr>
          <w:sz w:val="32"/>
          <w:szCs w:val="32"/>
        </w:rPr>
        <w:t>他缓慢而有力的撞着在车里我的心跳像敲击鼓面一样猛烈</w:t>
      </w:r>
      <w:r>
        <w:rPr>
          <w:sz w:val="32"/>
          <w:szCs w:val="32"/>
        </w:rPr>
        <w:t>.doc" rel="alternate" download="925405-</w:t>
      </w:r>
      <w:r>
        <w:rPr>
          <w:sz w:val="32"/>
          <w:szCs w:val="32"/>
        </w:rPr>
        <w:t>他缓慢而有力的撞着在车里我的心跳像敲击鼓面一样猛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