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影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影视总结</w:t>
      </w:r>
      <w:r>
        <w:rPr>
          <w:sz w:val="32"/>
          <w:szCs w:val="32"/>
        </w:rPr>
        <w:t>&lt;/p&gt;&lt;p&gt;&lt;img src="/static-img/0mi8RatDZP0UmRD9lHSq0MZHRYTP3usrWLTAzii5MsRCOmJn09TaQeG7HOY-fT6o.jpg"&gt;&lt;/p&gt;&lt;p&gt;</w:t>
      </w:r>
      <w:r>
        <w:rPr>
          <w:sz w:val="32"/>
          <w:szCs w:val="32"/>
        </w:rPr>
        <w:t>影片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电影以温馨的家庭为背景，讲述了一个普通家庭成员在生活中小确幸和大波折的故事。影片通过细腻的情感刻画，让观众深入理解每个角色的内心世界。</w:t>
      </w:r>
      <w:r>
        <w:rPr>
          <w:sz w:val="32"/>
          <w:szCs w:val="32"/>
        </w:rPr>
        <w:t>&lt;/p&gt;&lt;p&gt;&lt;img src="/static-img/9CSQcFZD3IquGDvq-md2BsZHRYTP3usrWLTAzii5MsRdPRdfmFlIkd15YFoZHrf5CTOpBW_9NwfCM5ISnUkJeGGD56CaH6Sj97RCu9bHAk35HdmmwTSRUAunm4OLSbDJ5F0FTMhcnunlGkOtS99SgFgxFeFNG1z8e22DYn9BzYlg6xXAkEbrBfZ2lpTYS5Y5.jp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在《开心四房播播》中的形象鲜明，性格各异，每个人物都有自己的成长与转变。主角们从最初的无助到最终的自强，不仅让人感动，也启发了人们面对困难时要勇于拼搏。</w:t>
      </w:r>
      <w:r>
        <w:rPr>
          <w:sz w:val="32"/>
          <w:szCs w:val="32"/>
        </w:rPr>
        <w:t>&lt;/p&gt;&lt;p&gt;&lt;img src="/static-img/31QI3WjpoyvCtjolTiCFU8ZHRYTP3usrWLTAzii5MsRdPRdfmFlIkd15YFoZHrf5CTOpBW_9NwfCM5ISnUkJeGGD56CaH6Sj97RCu9bHAk35HdmmwTSRUAunm4OLSbDJ5F0FTMhcnunlGkOtS99SgFgxFeFNG1z8e22DYn9BzYlg6xXAkEbrBfZ2lpTYS5Y5.png"&gt;&lt;/p&gt;&lt;p&gt;</w:t>
      </w:r>
      <w:r>
        <w:rPr>
          <w:sz w:val="32"/>
          <w:szCs w:val="32"/>
        </w:rPr>
        <w:t>情节发展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的情节紧凑合理，从一系列日常琐事到重大事件，再到突如其来的危机，每一步都井然有序。情节穿插自然，使得整体故事流畅而引人入胜。</w:t>
      </w:r>
      <w:r>
        <w:rPr>
          <w:sz w:val="32"/>
          <w:szCs w:val="32"/>
        </w:rPr>
        <w:t>&lt;/p&gt;&lt;p&gt;&lt;img src="/static-img/-NZaIGA-rHHXsdSaS7XO_sZHRYTP3usrWLTAzii5MsRdPRdfmFlIkd15YFoZHrf5CTOpBW_9NwfCM5ISnUkJeGGD56CaH6Sj97RCu9bHAk35HdmmwTSRUAunm4OLSbDJ5F0FTMhcnunlGkOtS99SgFgxFeFNG1z8e22DYn9BzYlg6xXAkEbrBfZ2lpTYS5Y5.png"&gt;&lt;/p&gt;&lt;p&gt;</w:t>
      </w:r>
      <w:r>
        <w:rPr>
          <w:sz w:val="32"/>
          <w:szCs w:val="32"/>
        </w:rPr>
        <w:t>社会价值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开心四房播播》不仅是一部娱乐作品，更是一部传递社会正能量的电影。在其中，观众可以看到亲情、友情以及团结互助精神等积极价值观念被不断地展现出来。</w:t>
      </w:r>
      <w:r>
        <w:rPr>
          <w:sz w:val="32"/>
          <w:szCs w:val="32"/>
        </w:rPr>
        <w:t>&lt;/p&gt;&lt;p&gt;&lt;img src="/static-img/n_3cd_Yu6z3IVvgmo-vlasZHRYTP3usrWLTAzii5MsRdPRdfmFlIkd15YFoZHrf5CTOpBW_9NwfCM5ISnUkJeGGD56CaH6Sj97RCu9bHAk35HdmmwTSRUAunm4OLSbDJ5F0FTMhcnunlGkOtS99SgFgxFeFNG1z8e22DYn9BzYlg6xXAkEbrBfZ2lpTYS5Y5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在视觉效果上追求真实和温馨，使用了大量家居场景，这些场景让人感觉就像是身处其中。而音乐配乐则是增添了一种温暖和力量感，它们完美地补充了剧情，让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开心四房播博》的影响力不容忽视，它触动了无数人的内心，并获得了广泛好评。这个故事证明，即使是在逆境中，最重要的是家人之间相互支持和爱护，这种主题对现代社会来说具有特别重要的意义。</w:t>
      </w:r>
      <w:r>
        <w:rPr>
          <w:sz w:val="32"/>
          <w:szCs w:val="32"/>
        </w:rPr>
        <w:t>&lt;/p&gt;&lt;p&gt;&lt;a href = "/doc/925392-</w:t>
      </w:r>
      <w:r>
        <w:rPr>
          <w:sz w:val="32"/>
          <w:szCs w:val="32"/>
        </w:rPr>
        <w:t>开心四房播播影视总结</w:t>
      </w:r>
      <w:r>
        <w:rPr>
          <w:sz w:val="32"/>
          <w:szCs w:val="32"/>
        </w:rPr>
        <w:t>.doc" rel="alternate" download="925392-</w:t>
      </w:r>
      <w:r>
        <w:rPr>
          <w:sz w:val="32"/>
          <w:szCs w:val="32"/>
        </w:rPr>
        <w:t>开心四房播播影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