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水这么多人要吗我都忘了水有这么香了故事里的水龙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忘了水有这么香了：故事里的水龙头</w:t>
      </w:r>
      <w:r>
        <w:rPr>
          <w:sz w:val="32"/>
          <w:szCs w:val="32"/>
        </w:rPr>
        <w:t>&lt;/p&gt;&lt;p&gt;&lt;img src="/static-img/iTLoxXTF-kk2m_f84NFFjZjKrngJ6_DRr9iM75tnJDNhIEuu5LlJs8B5Na1TnaYK.jpg"&gt;&lt;/p&gt;&lt;p&gt;</w:t>
      </w:r>
      <w:r>
        <w:rPr>
          <w:sz w:val="32"/>
          <w:szCs w:val="32"/>
        </w:rPr>
        <w:t>记得初中时，学校里总会有段时间，我们班级的同学们争相排队等候用餐。每次午餐后，教室内那台老旧的饮水机就成了我们争取的焦点。在那里，每个人都想得到一瓶冰镇自来水，那是我们逃避午后的炎热和疲惫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做水这么多人要吗？当你习以为常地打开门把手，一股清新的空气扑面而来，你突然意识到生活中的小确幸竟然如此珍贵。这样的日子在疫情期间变得尤为频繁。大家不再像往常那样随意出门购物，而是选择宅在家中进行封闭管理。</w:t>
      </w:r>
      <w:r>
        <w:rPr>
          <w:sz w:val="32"/>
          <w:szCs w:val="32"/>
        </w:rPr>
        <w:t>&lt;/p&gt;&lt;p&gt;&lt;img src="/static-img/qXsDE4ggNqMYjcPNwQKXnpjKrngJ6_DRr9iM75tnJDNhIEuu5LlJs8B5Na1TnaYK.jpg"&gt;&lt;/p&gt;&lt;p&gt;</w:t>
      </w:r>
      <w:r>
        <w:rPr>
          <w:sz w:val="32"/>
          <w:szCs w:val="32"/>
        </w:rPr>
        <w:t>这段时间里，我发现自己对简单的事情越发珍视。我开始尝试自己动手做一些事情，比如种植花草、烹饪新菜肴，甚至是我曾经忽略的——打理好质量高的自来水供应。这让我回到了那个初中的日子，当时我们的饮用水依赖于那台老旧饮用机，它虽然脆弱，但却总能满足我们的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那些年轻人可能没有体验到的东西，如无限制地喝下自家装好的纯净水，没有因为缺少纸巾或洗手液而感到困扰。当你的生活被简化到最基本的时候，你才会明白什么才真正重要。你会发现，即使是在最艰难的时候，只要有一个稳定的供给来源，就可以让人们保持平静和安全感。</w:t>
      </w:r>
      <w:r>
        <w:rPr>
          <w:sz w:val="32"/>
          <w:szCs w:val="32"/>
        </w:rPr>
        <w:t>&lt;/p&gt;&lt;p&gt;&lt;img src="/static-img/iEuGwZW-UIhk_KwfduZv3JjKrngJ6_DRr9iM75tnJDNhIEuu5LlJs8B5Na1TnaYK.jpg"&gt;&lt;/p&gt;&lt;p&gt;</w:t>
      </w:r>
      <w:r>
        <w:rPr>
          <w:sz w:val="32"/>
          <w:szCs w:val="32"/>
        </w:rPr>
        <w:t>现在，当我站在我的厨房里，看着流淌自家的管道，那些早已熟悉的声音和触感带给我前所未有的安心。我终于明白了，那个时候我们对于简单事物渴望的心情，也许并不是因为它们本身那么特别，而是因为它们代表了一种确定性、一种安全感，是一种与自然界连接的人类共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这场突如其来的停滞，让我学会了更深刻地理解“才几天没做水这么多人要吗”的背后隐藏的情感。那是一种对生活品质的小小期待，对人类生存基础的小小珍惜。在这个世界上，无论如何变化，最基本的事物仍然能够引起共鸣，让我们更加珍惜生命中的每一次呼吸，每一口清澈透明的纯净泉源。</w:t>
      </w:r>
      <w:r>
        <w:rPr>
          <w:sz w:val="32"/>
          <w:szCs w:val="32"/>
        </w:rPr>
        <w:t>&lt;/p&gt;&lt;p&gt;&lt;img src="/static-img/-pljR6T2MkQrYlsCS3lbS5jKrngJ6_DRr9iM75tnJDNhIEuu5LlJs8B5Na1TnaYK.jpg"&gt;&lt;/p&gt;&lt;p&gt;&lt;a href = "/doc/925304-</w:t>
      </w:r>
      <w:r>
        <w:rPr>
          <w:sz w:val="32"/>
          <w:szCs w:val="32"/>
        </w:rPr>
        <w:t>才几天没做水这么多人要吗我都忘了水有这么香了故事里的水龙头</w:t>
      </w:r>
      <w:r>
        <w:rPr>
          <w:sz w:val="32"/>
          <w:szCs w:val="32"/>
        </w:rPr>
        <w:t>.doc" rel="alternate" download="925304-</w:t>
      </w:r>
      <w:r>
        <w:rPr>
          <w:sz w:val="32"/>
          <w:szCs w:val="32"/>
        </w:rPr>
        <w:t>才几天没做水这么多人要吗我都忘了水有这么香了故事里的水龙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