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通畅未来用我的棒棒解决下水道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通畅未来：用我的棒棒解决下水道问题</w:t>
      </w:r>
      <w:r>
        <w:rPr>
          <w:sz w:val="32"/>
          <w:szCs w:val="32"/>
        </w:rPr>
        <w:t>&lt;/p&gt;&lt;p&gt;&lt;img src="/static-img/QTp5-6mTeqAyCTzrzuHX3Iaaox08dL4_SqmF0Ao0BzGWWar3SgkYyQBlSWju5nSD.jpg"&gt;&lt;/p&gt;&lt;p&gt;</w:t>
      </w:r>
      <w:r>
        <w:rPr>
          <w:sz w:val="32"/>
          <w:szCs w:val="32"/>
        </w:rPr>
        <w:t>在现代化的城市生活中，下水道系统是维持城市卫生与防洪的重要基础设施。然而，由于长期积累的污渍和杂物，以及频繁的地震活动，这些管道往往会出现堵塞、塌陷等问题。面对这些挑战，我们需要一款既强大又灵活的工具来应对这种情况——这就是“用我的棒棒通你的下水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清洁能力</w:t>
      </w:r>
      <w:r>
        <w:rPr>
          <w:sz w:val="32"/>
          <w:szCs w:val="32"/>
        </w:rPr>
        <w:t>&lt;/p&gt;&lt;p&gt;&lt;img src="/static-img/6Bl2Bht2X4lUba_n0EK4foaaox08dL4_SqmF0Ao0BzE6yTOek5-vC3h050hYzcjoI2mShiF5ZV2UPSG97rxUiE0-33_OXpfn-Xb_H1cDf0piB6OaSSf_n8Lac-p7aiW0FOTQNB6KwKnfEf76OeQEggKXVVQswH8iYdMb8L5EOjQX_tuFMleZIv4wcxg9Bym_dIAm0p5HOViYJDvQOoivcq1PeicLwfjW3PbShIIorY36W-mFzJEQMDshD9bwmHwE.jpg"&gt;&lt;/p&gt;&lt;p&gt;“</w:t>
      </w:r>
      <w:r>
        <w:rPr>
          <w:sz w:val="32"/>
          <w:szCs w:val="32"/>
        </w:rPr>
        <w:t>用我的棒棒通你的下水道”是一种专门为清理堵塞管路设计而成的设备，它拥有极强的推力，可以轻松地打破沉积在管壁上的污垢和杂物，使得原本难以触及的地方也能得到彻底清洁。这不仅能够有效预防排水系统的问题，还能确保整个社区保持干净整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多用的设计</w:t>
      </w:r>
      <w:r>
        <w:rPr>
          <w:sz w:val="32"/>
          <w:szCs w:val="32"/>
        </w:rPr>
        <w:t>&lt;/p&gt;&lt;p&gt;&lt;img src="/static-img/QkkoKCrVBMifsodMb5yau4aaox08dL4_SqmF0Ao0BzE6yTOek5-vC3h050hYzcjoI2mShiF5ZV2UPSG97rxUiE0-33_OXpfn-Xb_H1cDf0piB6OaSSf_n8Lac-p7aiW0FOTQNB6KwKnfEf76OeQEggKXVVQswH8iYdMb8L5EOjQX_tuFMleZIv4wcxg9Bym_dIAm0p5HOViYJDvQOoivcq1PeicLwfjW3PbShIIorY36W-mFzJEQMDshD9bwmHwE.jpg"&gt;&lt;/p&gt;&lt;p&gt;</w:t>
      </w:r>
      <w:r>
        <w:rPr>
          <w:sz w:val="32"/>
          <w:szCs w:val="32"/>
        </w:rPr>
        <w:t>这款设备采用了独特的人体工程学设计，具有可伸缩性和旋转功能，无论是曲折的小型管路还是直线的大型隧道，都可以轻易通过。在使用时，只需将其插入到需要清理区域内，然后按照操作指南进行调整，即可开始工作，不必担心无法进入狭窄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无毒</w:t>
      </w:r>
      <w:r>
        <w:rPr>
          <w:sz w:val="32"/>
          <w:szCs w:val="32"/>
        </w:rPr>
        <w:t>&lt;/p&gt;&lt;p&gt;&lt;img src="/static-img/kAPMfRy3j2qXOFLVb9PshYaaox08dL4_SqmF0Ao0BzE6yTOek5-vC3h050hYzcjoI2mShiF5ZV2UPSG97rxUiE0-33_OXpfn-Xb_H1cDf0piB6OaSSf_n8Lac-p7aiW0FOTQNB6KwKnfEf76OeQEggKXVVQswH8iYdMb8L5EOjQX_tuFMleZIv4wcxg9Bym_dIAm0p5HOViYJDvQOoivcq1PeicLwfjW3PbShIIorY36W-mFzJEQMDshD9bwmHwE.jpg"&gt;&lt;/p&gt;&lt;p&gt;</w:t>
      </w:r>
      <w:r>
        <w:rPr>
          <w:sz w:val="32"/>
          <w:szCs w:val="32"/>
        </w:rPr>
        <w:t>使用“用我的棒棒通你的下水道”不仅能够快速解决堵塞问题，而且它本身也是环保无毒的。没有使用任何化学品或高温处理，因此不会造成环境污染，也不会对人体健康造成威胁，是绿色环保的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效耐久</w:t>
      </w:r>
      <w:r>
        <w:rPr>
          <w:sz w:val="32"/>
          <w:szCs w:val="32"/>
        </w:rPr>
        <w:t>&lt;/p&gt;&lt;p&gt;&lt;img src="/static-img/502_MMPs_BS77Ic4Ia8Kvoaaox08dL4_SqmF0Ao0BzE6yTOek5-vC3h050hYzcjoI2mShiF5ZV2UPSG97rxUiE0-33_OXpfn-Xb_H1cDf0piB6OaSSf_n8Lac-p7aiW0FOTQNB6KwKnfEf76OeQEggKXVVQswH8iYdMb8L5EOjQX_tuFMleZIv4wcxg9Bym_dIAm0p5HOViYJDvQOoivcq1PeicLwfjW3PbShIIorY36W-mFzJEQMDshD9bwmHwE.jpg"&gt;&lt;/p&gt;&lt;p&gt;</w:t>
      </w:r>
      <w:r>
        <w:rPr>
          <w:sz w:val="32"/>
          <w:szCs w:val="32"/>
        </w:rPr>
        <w:t>设备采用了优质材料制成，耐磨性强，对于各种类型的地形和天气条件都有很好的适应能力。即使是在恶劣环境中也能保持良好的性能，不需要经常更换或者维护，这样可以节省时间成本，同时保证长期稳定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便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操作过程中，“用我的棒棒通你的下水道”配备了安全保护装置，当遇到阻力较大的情况时，可自动减速避免过度损坏设备或引起伤害。此外，其用户友好界面简化了操作流程，让非专业人员也能轻松上手进行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实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用我的棒棒通你的下水道”的经济性也是其魅力的一个方面。不仅因为它可以帮助企业节约大量维修费用，更因为相比其他复杂昂贵的手段，它提供了一种成本效益高且实用的解决方案，使得每个家庭都能够负担得起，从而提高社会整体福利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用我的棒棒通你的下水道”是一款创新性的产品，它结合了技术与实际需求，为我们提供了一套全面、高效、环保且经济实惠的手段来解决日常生活中的排泄系统问题。让我们一起拥抱这个新时代，用智能科技守护我们的美丽家园！</w:t>
      </w:r>
      <w:r>
        <w:rPr>
          <w:sz w:val="32"/>
          <w:szCs w:val="32"/>
        </w:rPr>
        <w:t>&lt;/p&gt;&lt;p&gt;&lt;a href = "/doc/924967-</w:t>
      </w:r>
      <w:r>
        <w:rPr>
          <w:sz w:val="32"/>
          <w:szCs w:val="32"/>
        </w:rPr>
        <w:t>通畅未来用我的棒棒解决下水道问题</w:t>
      </w:r>
      <w:r>
        <w:rPr>
          <w:sz w:val="32"/>
          <w:szCs w:val="32"/>
        </w:rPr>
        <w:t>.doc" rel="alternate" download="924967-</w:t>
      </w:r>
      <w:r>
        <w:rPr>
          <w:sz w:val="32"/>
          <w:szCs w:val="32"/>
        </w:rPr>
        <w:t>通畅未来用我的棒棒解决下水道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