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着腰不让他退出情感纠葛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恋的纠葛：缠着腰不让他退出？</w:t>
      </w:r>
      <w:r>
        <w:rPr>
          <w:sz w:val="32"/>
          <w:szCs w:val="32"/>
        </w:rPr>
        <w:t>&lt;/p&gt;&lt;p&gt;&lt;img src="/static-img/bhVptRDU4zBjNFqXAytJfK44sTc9S7edGjXeQ-wnywiaWg8ar6g_PuPG8SDDnij8.jpg"&gt;&lt;/p&gt;&lt;p&gt;</w:t>
      </w:r>
      <w:r>
        <w:rPr>
          <w:sz w:val="32"/>
          <w:szCs w:val="32"/>
        </w:rPr>
        <w:t>在这个世界上，有一种特殊的情感，这种情感可以让人沉迷其中，无法自拔。这种情感叫做爱恋，它像一股强大的力量，能够将两个人紧紧地绑在一起，无论是甜蜜还是痛苦，都无法轻易分开。那么，在这样的关系中，如果一个人想要退出，而另一个却不愿意放手，那么会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坚持？</w:t>
      </w:r>
      <w:r>
        <w:rPr>
          <w:sz w:val="32"/>
          <w:szCs w:val="32"/>
        </w:rPr>
        <w:t>&lt;/p&gt;&lt;p&gt;&lt;img src="/static-img/Fqen8VG-9gjD66OAtej01644sTc9S7edGjXeQ-wnywgQM8pQln3ZckvMBTS5Ndyi1iXFE1EKIxWjuH46B0t5UBuYOp1rearFoNxN8BOn3ysQVSj92yk8ou0A_gGZlfiC6T_zO84oMwZWyySd5C-AiGyubCSMT6ds_AhKy1PXPk9E9JVlWuA9qIZOxUjUjgCtRz7_Yq5sbtq-Rhw1MEeW6A.jpg"&gt;&lt;/p&gt;&lt;p&gt;</w:t>
      </w:r>
      <w:r>
        <w:rPr>
          <w:sz w:val="32"/>
          <w:szCs w:val="32"/>
        </w:rPr>
        <w:t>有时候，我们会觉得自己付出的太多了，不应该再继续下去。但是，当我们深思熟虑后，我们发现自己的心中依然充满了对对方的渴望和期待。我们想知道，是不是真的有人能理解我们的每一个情绪，每一个梦想？也许，他就是那个能够理解并支持我们的那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试图离开时…</w:t>
      </w:r>
      <w:r>
        <w:rPr>
          <w:sz w:val="32"/>
          <w:szCs w:val="32"/>
        </w:rPr>
        <w:t>&lt;/p&gt;&lt;p&gt;&lt;img src="/static-img/ZBbSM4NK4pnztisaXaDRtK44sTc9S7edGjXeQ-wnywgQM8pQln3ZckvMBTS5Ndyi1iXFE1EKIxWjuH46B0t5UBuYOp1rearFoNxN8BOn3ysQVSj92yk8ou0A_gGZlfiC6T_zO84oMwZWyySd5C-AiGyubCSMT6ds_AhKy1PXPk9E9JVlWuA9qIZOxUjUjgCtRz7_Yq5sbtq-Rhw1MEeW6A.jpg"&gt;&lt;/p&gt;&lt;p&gt;</w:t>
      </w:r>
      <w:r>
        <w:rPr>
          <w:sz w:val="32"/>
          <w:szCs w:val="32"/>
        </w:rPr>
        <w:t>有一天，你突然意识到，他似乎不再那么热切地追求这段关系。他开始变得冷淡、忙碌起来，对你的电话回复迟缓甚至忽略。你感到害怕，因为你知道如果他真的走掉了，你可能会失去永远的机会。在这个决定性的时刻，你必须做出选择：是否要坚定地抓住他的手，让他明白你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出口的话语</w:t>
      </w:r>
      <w:r>
        <w:rPr>
          <w:sz w:val="32"/>
          <w:szCs w:val="32"/>
        </w:rPr>
        <w:t>&lt;/p&gt;&lt;p&gt;&lt;img src="/static-img/EDXnIWOKuW7jFq2Nw2MnUa44sTc9S7edGjXeQ-wnywgQM8pQln3ZckvMBTS5Ndyi1iXFE1EKIxWjuH46B0t5UBuYOp1rearFoNxN8BOn3ysQVSj92yk8ou0A_gGZlfiC6T_zO84oMwZWyySd5C-AiGyubCSMT6ds_AhKy1PXPk9E9JVlWuA9qIZOxUjUjgCtRz7_Yq5sbtq-Rhw1MEeW6A.jpg"&gt;&lt;/p&gt;&lt;p&gt;</w:t>
      </w:r>
      <w:r>
        <w:rPr>
          <w:sz w:val="32"/>
          <w:szCs w:val="32"/>
        </w:rPr>
        <w:t>当夜幕降临，你的心跳加速，你试图控制住颤抖的手，找到了勇气去面对现实。你告诉他：“我不能放过你，我需要你。”这些简单而直接的话语，就像是打开了一扇门，让所有隐藏的情感都如洪水般涌出来。他被震惊，但同时也被温暖，他看到的是你的真诚和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着腰不让他退出</w:t>
      </w:r>
      <w:r>
        <w:rPr>
          <w:sz w:val="32"/>
          <w:szCs w:val="32"/>
        </w:rPr>
        <w:t>&lt;/p&gt;&lt;p&gt;&lt;img src="/static-img/eqVHA7KmN_cyaaenUQvKya44sTc9S7edGjXeQ-wnywgQM8pQln3ZckvMBTS5Ndyi1iXFE1EKIxWjuH46B0t5UBuYOp1rearFoNxN8BOn3ysQVSj92yk8ou0A_gGZlfiC6T_zO84oMwZWyySd5C-AiGyubCSMT6ds_AhKy1PXPk9E9JVlWuA9qIZOxUjUjgCtRz7_Yq5sbtq-Rhw1MEeW6A.jpg"&gt;&lt;/p&gt;&lt;p&gt;</w:t>
      </w:r>
      <w:r>
        <w:rPr>
          <w:sz w:val="32"/>
          <w:szCs w:val="32"/>
        </w:rPr>
        <w:t>从此以后，每一次见面都充满了新的意义。你用实际行动来证明你的承诺，无论是在日常生活中的小事，也在重要时刻的选择上。你始终保持联系，用不断的小动作来表达你的关怀和爱意。这是一场持续不断的心理战，但最终，只有真诚与坚持才能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们之间的情感已经建立起不可</w:t>
      </w:r>
      <w:r>
        <w:rPr>
          <w:sz w:val="32"/>
          <w:szCs w:val="32"/>
        </w:rPr>
        <w:t>shake off</w:t>
      </w:r>
      <w:r>
        <w:rPr>
          <w:sz w:val="32"/>
          <w:szCs w:val="32"/>
        </w:rPr>
        <w:t>的地基。而那些曾经尝试逃离的人，现在也开始意识到，他们错过了什么。而你们呢，您们正在构建一个彼此依赖又互相尊重的世界。在这里，没有人会因为恐惧而逃避，只有因为信任而前行。当他们再次考虑离开的时候，您们已经准备好了答案：“我不会让你走。”</w:t>
      </w:r>
      <w:r>
        <w:rPr>
          <w:sz w:val="32"/>
          <w:szCs w:val="32"/>
        </w:rPr>
        <w:t>&lt;/p&gt;&lt;p&gt;&lt;a href = "/doc/924961-</w:t>
      </w:r>
      <w:r>
        <w:rPr>
          <w:sz w:val="32"/>
          <w:szCs w:val="32"/>
        </w:rPr>
        <w:t>缠着腰不让他退出情感纠葛的爱恋故事</w:t>
      </w:r>
      <w:r>
        <w:rPr>
          <w:sz w:val="32"/>
          <w:szCs w:val="32"/>
        </w:rPr>
        <w:t>.doc" rel="alternate" download="924961-</w:t>
      </w:r>
      <w:r>
        <w:rPr>
          <w:sz w:val="32"/>
          <w:szCs w:val="32"/>
        </w:rPr>
        <w:t>缠着腰不让他退出情感纠葛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