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</w:t>
      </w:r>
      <w:r>
        <w:rPr>
          <w:sz w:val="48"/>
          <w:szCs w:val="48"/>
        </w:rPr>
        <w:t>2</w:t>
      </w:r>
      <w:r>
        <w:rPr>
          <w:sz w:val="48"/>
          <w:szCs w:val="48"/>
        </w:rPr>
        <w:t>古代美丽的东方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篇章中有哪些关于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传说与故事？</w:t>
      </w:r>
      <w:r>
        <w:rPr>
          <w:sz w:val="32"/>
          <w:szCs w:val="32"/>
        </w:rPr>
        <w:t>&lt;/p&gt;&lt;p&gt;&lt;img src="/static-img/gIRtNzF2wkYu1gZOBuVRtlSOPFYydhVhyJZIM7ROZdQrZPB3oG-pkwg90kU8fq-z.jpg"&gt;&lt;/p&gt;&lt;p&gt;</w:t>
      </w:r>
      <w:r>
        <w:rPr>
          <w:sz w:val="32"/>
          <w:szCs w:val="32"/>
        </w:rPr>
        <w:t>在遥远的古代，巴比伦曾经是一个繁荣昌盛的大都市，其文化、艺术和建筑都对后世产生了深远影响。其中最为人们所熟知的是那位美丽而神秘的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她生活在公元前</w:t>
      </w:r>
      <w:r>
        <w:rPr>
          <w:sz w:val="32"/>
          <w:szCs w:val="32"/>
        </w:rPr>
        <w:t>6</w:t>
      </w:r>
      <w:r>
        <w:rPr>
          <w:sz w:val="32"/>
          <w:szCs w:val="32"/>
        </w:rPr>
        <w:t>世纪，是新亚述帝国时期的一位重要女性。她的名字至今仍让人耳目一新，那就是阿米特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乌卡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？</w:t>
      </w:r>
      <w:r>
        <w:rPr>
          <w:sz w:val="32"/>
          <w:szCs w:val="32"/>
        </w:rPr>
        <w:t>&lt;/p&gt;&lt;p&gt;&lt;img src="/static-img/y-iIs-xp2lK2Z13IJQxNjVSOPFYydhVhyJZIM7ROZdRBAarWuepZ40sXhHwkZbIT-oEy_5q_WcVu9KPv-cP3n945YWSBdGK3ZcZ7hQzjBkVhPLCpJV9uORKiIQI2_LHH3N6D98cz8PuUXZNOAheDcWmZWiCkY5NGtX9Op0-Ym_I.jpg"&gt;&lt;/p&gt;&lt;p&gt;</w:t>
      </w:r>
      <w:r>
        <w:rPr>
          <w:sz w:val="32"/>
          <w:szCs w:val="32"/>
        </w:rPr>
        <w:t>阿米特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乌卡尼出生于一个贵族家庭，自小便接受了精细的教育和礼仪培训。她聪明过人，文采洒脱，而且擅长多种语言，这使得她成为了当时的一个杰出的女学者。她的才华和智慧很快就吸引了许多人的注意，最终被选中作为亚述国王萨尔曼纳塞二世的情妇。在那个时代，这样的婚姻不仅是政治上的联结，也是一种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塑造自己的形象？</w:t>
      </w:r>
      <w:r>
        <w:rPr>
          <w:sz w:val="32"/>
          <w:szCs w:val="32"/>
        </w:rPr>
        <w:t>&lt;/p&gt;&lt;p&gt;&lt;img src="/static-img/uzLi94sdhqMCO5T7meINhFSOPFYydhVhyJZIM7ROZdRBAarWuepZ40sXhHwkZbIT-oEy_5q_WcVu9KPv-cP3n945YWSBdGK3ZcZ7hQzjBkVhPLCpJV9uORKiIQI2_LHH3N6D98cz8PuUXZNOAheDcWmZWiCkY5NGtX9Op0-Ym_I.jpg"&gt;&lt;/p&gt;&lt;p&gt;</w:t>
      </w:r>
      <w:r>
        <w:rPr>
          <w:sz w:val="32"/>
          <w:szCs w:val="32"/>
        </w:rPr>
        <w:t>尽管身处宫廷之中，但阿米特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乌卡尼并没有放弃自己的个性和追求。她以其卓越的人格魅力赢得了周围人的尊重，并且通过支持艺术创作来增强自己在宫中的地位。她鼓励诗人、画家和雕刻家，以此来展示她的智慧与风采，同时也为整个国家带来了文化上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于外交政策有什么贡献吗？</w:t>
      </w:r>
      <w:r>
        <w:rPr>
          <w:sz w:val="32"/>
          <w:szCs w:val="32"/>
        </w:rPr>
        <w:t>&lt;/p&gt;&lt;p&gt;&lt;img src="/static-img/D4n2X4rprSTPHvO-eGyNllSOPFYydhVhyJZIM7ROZdRBAarWuepZ40sXhHwkZbIT-oEy_5q_WcVu9KPv-cP3n945YWSBdGK3ZcZ7hQzjBkVhPLCpJV9uORKiIQI2_LHH3N6D98cz8PuUXZNOAheDcWmZWiCkY5NGtX9Op0-Ym_I.jpg"&gt;&lt;/p&gt;&lt;p&gt;</w:t>
      </w:r>
      <w:r>
        <w:rPr>
          <w:sz w:val="32"/>
          <w:szCs w:val="32"/>
        </w:rPr>
        <w:t>作为国王的情妇，阿米特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乌卡尼自然参与到一些政治活动中去。在这个过程中，她展现出了高超的手腕，她不仅能够理解各种不同的文化，还能巧妙地处理国际关系。这一点尤其体现在一次重大事件上，当时埃及与亚洲之间爆发了一场战争，而她则成功地帮助两国达成了停战协议，从而避免了一场可能导致双方损失巨大的战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个人生活又是怎样的呢？</w:t>
      </w:r>
      <w:r>
        <w:rPr>
          <w:sz w:val="32"/>
          <w:szCs w:val="32"/>
        </w:rPr>
        <w:t>&lt;/p&gt;&lt;p&gt;&lt;img src="/static-img/ZA7dbe38zi9YeoADUypDe1SOPFYydhVhyJZIM7ROZdRBAarWuepZ40sXhHwkZbIT-oEy_5q_WcVu9KPv-cP3n945YWSBdGK3ZcZ7hQzjBkVhPLCpJV9uORKiIQI2_LHH3N6D98cz8PuUXZNOAheDcWmZWiCkY5NGtX9Op0-Ym_I.jpg"&gt;&lt;/p&gt;&lt;p&gt;</w:t>
      </w:r>
      <w:r>
        <w:rPr>
          <w:sz w:val="32"/>
          <w:szCs w:val="32"/>
        </w:rPr>
        <w:t>尽管阿米特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乌卡尼的地位显赫，但她的个人生活并不缺乏挑战。当年萨尔曼纳塞二世去世后，他留下的遗产激起了一系列权力的争夺，其中包括对他的情妇们的继承权问题。这些纷争最终导致了国内外局势动荡，但这份动荡也是一个转机点，让新的力量兴起，并开启了新的历史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可以从哪里找到关于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资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流逝，对于过去发生的事情记忆已经模糊，但是有关阿米特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乌卡尼的一些记录依然存留下来。她的事迹被保存在古代文献、碑文以及一些考古发现里，如《圣经》中的提及，以及如今博物馆中的那些珍贵物品。这一切都证明着即使是在漫长岁月之后，那些勇敢的心灵和他们所创造的事业依然能够触及我们的心灵，为我们提供着一种精神上的连结。而对于我们来说，无论是在文学作品还是电影电视剧中，我们总能找到一些关于这位传奇人物的小说化描述或影视改编版本，让更多的人了解这一段历史。</w:t>
      </w:r>
      <w:r>
        <w:rPr>
          <w:sz w:val="32"/>
          <w:szCs w:val="32"/>
        </w:rPr>
        <w:t>&lt;/p&gt;&lt;p&gt;&lt;a href = "/doc/924823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古代美丽的东方女王</w:t>
      </w:r>
      <w:r>
        <w:rPr>
          <w:sz w:val="32"/>
          <w:szCs w:val="32"/>
        </w:rPr>
        <w:t>.doc" rel="alternate" download="924823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古代美丽的东方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