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品鉴之旅沉浸式体验红酒的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真正的红酒品鉴？</w:t>
      </w:r>
      <w:r>
        <w:rPr>
          <w:sz w:val="32"/>
          <w:szCs w:val="32"/>
        </w:rPr>
        <w:t>&lt;/p&gt;&lt;p&gt;&lt;img src="/static-img/uriOtZ8dkbm7CypDa7CjyHVuFIX7r3ipbBWMExGoZU0.jpeg"&gt;&lt;/p&gt;&lt;p&gt;</w:t>
      </w:r>
      <w:r>
        <w:rPr>
          <w:sz w:val="32"/>
          <w:szCs w:val="32"/>
        </w:rPr>
        <w:t>在漫长的历史岁月中，红酒从其最初的简单酿造方式发展成为一种文化和艺术。今天，品鉴一款好红酒不仅仅是味觉上的享受，更是一种精神上的追求。在这个过程中，我们将带您走进一个充满神秘与魅力的世界，一步一步地解开这份复杂而又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玻璃杯？</w:t>
      </w:r>
      <w:r>
        <w:rPr>
          <w:sz w:val="32"/>
          <w:szCs w:val="32"/>
        </w:rPr>
        <w:t>&lt;/p&gt;&lt;p&gt;&lt;img src="/static-img/UqHiZLVxh5m3ay3u6Y5VU0PgQxst0D2EFie_qpBH98lQ_0HLpFGx4SpCkDlxnXHzEDlm_-PG0yphe3PGJGOqJv8PUOPuQijAJKkt9iKYjqWZJDihiYlftqJYVxCe0JhH.jpg"&gt;&lt;/p&gt;&lt;p&gt;</w:t>
      </w:r>
      <w:r>
        <w:rPr>
          <w:sz w:val="32"/>
          <w:szCs w:val="32"/>
        </w:rPr>
        <w:t>每一位爱好者都知道，选择正确的玻璃杯对于欣赏红酒至关重要。优质的玻璃杯应该能够让光线透过，从而展现出葡萄园中的阳光、雨水和土地所赋予的地理特性。而且，它们还应该轻盈且有足够宽阔的手柄，以便于手指间隔较大的人也能稳固地握着它们。这正如把精心挑选出的那瓶最佳年份的小批量生产一样，需要细心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地区与产区的地理条件影响</w:t>
      </w:r>
      <w:r>
        <w:rPr>
          <w:sz w:val="32"/>
          <w:szCs w:val="32"/>
        </w:rPr>
        <w:t>&lt;/p&gt;&lt;p&gt;&lt;img src="/static-img/qlJluFRzh1fWHMFSZiBXpUPgQxst0D2EFie_qpBH98lQ_0HLpFGx4SpCkDlxnXHzEDlm_-PG0yphe3PGJGOqJv8PUOPuQijAJKkt9iKYjqWZJDihiYlftqJYVxCe0JhH.jpeg"&gt;&lt;/p&gt;&lt;p&gt;</w:t>
      </w:r>
      <w:r>
        <w:rPr>
          <w:sz w:val="32"/>
          <w:szCs w:val="32"/>
        </w:rPr>
        <w:t>在地球上，无数个地方都孕育出了独具特色的葡萄，而这些葡萄最终成为了我们今天所享用的美妙佳肴。比如法国波尔多地区，那里的霞思洛克家族以其丰富多彩的情感表达著称；意大利托斯卡纳，则以其温暖舒适以及对传统方法坚持不懈著称；而西班牙里瓦德杜埃罗则以其深邃、强烈以及广泛应用各种技术进行改良著称。每一个产区都有它独有的风土人情，不同的地理环境和气候条件共同塑造了不同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泽：视觉上的第一印象</w:t>
      </w:r>
      <w:r>
        <w:rPr>
          <w:sz w:val="32"/>
          <w:szCs w:val="32"/>
        </w:rPr>
        <w:t>&lt;/p&gt;&lt;p&gt;&lt;img src="/static-img/YcMZF5Pv6pfBQyg97rsJL0PgQxst0D2EFie_qpBH98lQ_0HLpFGx4SpCkDlxnXHzEDlm_-PG0yphe3PGJGOqJv8PUOPuQijAJKkt9iKYjqWZJDihiYlftqJYVxCe0JhH.jpg"&gt;&lt;/p&gt;&lt;p&gt;</w:t>
      </w:r>
      <w:r>
        <w:rPr>
          <w:sz w:val="32"/>
          <w:szCs w:val="32"/>
        </w:rPr>
        <w:t>当你拿起那只精致的手工制作玻璃杯，将它举到眼前，你会被眼前的色泽深深吸引。一种血液般鲜艳、一种金黄色、一种暗淡无垠，这些颜色的变化反映了这瓶佳酿经过多少年的时间沉淀，以及它来自何方。就像天空在变换时节，每一次都是新的一章，而这种视觉盛宴也是品尝前的一个预告信号，让人期待接下来的味蕾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：嗅闻那些隐藏在其中的情感</w:t>
      </w:r>
      <w:r>
        <w:rPr>
          <w:sz w:val="32"/>
          <w:szCs w:val="32"/>
        </w:rPr>
        <w:t>&lt;/p&gt;&lt;p&gt;&lt;img src="/static-img/EJsjeXrHIwphWhEWEgYH50PgQxst0D2EFie_qpBH98lQ_0HLpFGx4SpCkDlxnXHzEDlm_-PG0yphe3PGJGOqJv8PUOPuQijAJKkt9iKYjqWZJDihiYlftqJYVxCe0JhH.png"&gt;&lt;/p&gt;&lt;p&gt;</w:t>
      </w:r>
      <w:r>
        <w:rPr>
          <w:sz w:val="32"/>
          <w:szCs w:val="32"/>
        </w:rPr>
        <w:t>现在，是时候打开瓶盖，用鼻子去探索那些藏匿于内腔中的香气了。这是一个全新的世界，每一口呼出的蒸汽似乎都会带来不同的故事。你可以闻到花朵、泥土、木材或是其他任何可能存在的地方——因为你的鼻子已经准备好了进入这个梦幻世界。当你终于勇敢地把那一抹古老香气回忆升腾起来，那感觉就像是穿越回了一段历史，只要闭上眼睛，就能听到过去的声音，还记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一切之后，我们终于到了最激动人心的时候——把那个宝贵液体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。那一刻，你的心灵仿佛也随着液体流转，在经历了一场真正意义上的旅行后，最终安静下来。在那种宁静之中，你是否听到了自己内心的声音呢？或者是在那个瞬间，有没有发现自己的某些部分被触及了，被唤醒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我们不仅学会了如何更好地欣赏我们的生活，也学会了如何更好地理解自己。如果说品鉴是一场旅程，那么生活本身就是无尽旅途的一部分，而我们每次提起笔，都在为我们的故事添写一页。</w:t>
      </w:r>
      <w:r>
        <w:rPr>
          <w:sz w:val="32"/>
          <w:szCs w:val="32"/>
        </w:rPr>
        <w:t>&lt;/p&gt;&lt;p&gt;&lt;a href = "/doc/924595-</w:t>
      </w:r>
      <w:r>
        <w:rPr>
          <w:sz w:val="32"/>
          <w:szCs w:val="32"/>
        </w:rPr>
        <w:t>红酒品鉴之旅沉浸式体验红酒的风情</w:t>
      </w:r>
      <w:r>
        <w:rPr>
          <w:sz w:val="32"/>
          <w:szCs w:val="32"/>
        </w:rPr>
        <w:t>.doc" rel="alternate" download="924595-</w:t>
      </w:r>
      <w:r>
        <w:rPr>
          <w:sz w:val="32"/>
          <w:szCs w:val="32"/>
        </w:rPr>
        <w:t>红酒品鉴之旅沉浸式体验红酒的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