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护指南如何正确处理不再想要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养护指南：如何正确处理不再想要的宠物</w:t>
      </w:r>
      <w:r>
        <w:rPr>
          <w:sz w:val="32"/>
          <w:szCs w:val="32"/>
        </w:rPr>
        <w:t>&lt;/p&gt;&lt;p&gt;&lt;img src="/static-img/al__MlyLCi-Hb-uGGt7aFjKUzeHeRzHxNmdebp2iAz84E7Zc9NjYhwzwDOiR8L40.jpg"&gt;&lt;/p&gt;&lt;p&gt;</w:t>
      </w:r>
      <w:r>
        <w:rPr>
          <w:sz w:val="32"/>
          <w:szCs w:val="32"/>
        </w:rPr>
        <w:t>在决定将宠物送出家门之前，我们需要考虑到多方面的问题。首先，我们应该了解为什么要戒除宠物，这可能是因为生活习惯改变、经济状况恶化或者对照顾动物能力不足。我们必须承认自己的决策，并且准备好为我们的决定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法则：合理评估情况</w:t>
      </w:r>
      <w:r>
        <w:rPr>
          <w:sz w:val="32"/>
          <w:szCs w:val="32"/>
        </w:rPr>
        <w:t>&lt;/p&gt;&lt;p&gt;&lt;img src="/static-img/UG5GToPD0xrLviuVQ6cL5jKUzeHeRzHxNmdebp2iAz9ZMhBLJF2I9o-z5oQ9NxJRcZMg5imayzLEkryladF2S9Jl8Zoye9XFss1evPYJ_KOwmzYaDSrk2U0jBFU9v332Yqsg8rkh4G9DiyoMGnBRTg.jpg"&gt;&lt;/p&gt;&lt;p&gt;</w:t>
      </w:r>
      <w:r>
        <w:rPr>
          <w:sz w:val="32"/>
          <w:szCs w:val="32"/>
        </w:rPr>
        <w:t>在做出任何决定之前，首先需要进行全面评估。不再想要的宠物可能是由于自身原因，如工作压力过大或家庭成员之间意见分歧。如果是这样，那么我们可以尝试重新调整自己的生活方式来适应新的环境，比如安排更多的休息时间，或寻求专业的心理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伴侣：考虑其他解决方案</w:t>
      </w:r>
      <w:r>
        <w:rPr>
          <w:sz w:val="32"/>
          <w:szCs w:val="32"/>
        </w:rPr>
        <w:t>&lt;/p&gt;&lt;p&gt;&lt;img src="/static-img/iowpBhbn5d-myz5xuCdt6DKUzeHeRzHxNmdebp2iAz9ZMhBLJF2I9o-z5oQ9NxJRcZMg5imayzLEkryladF2S9Jl8Zoye9XFss1evPYJ_KOwmzYaDSrk2U0jBFU9v332Yqsg8rkh4G9DiyoMGnBRTg.jpg"&gt;&lt;/p&gt;&lt;p&gt;</w:t>
      </w:r>
      <w:r>
        <w:rPr>
          <w:sz w:val="32"/>
          <w:szCs w:val="32"/>
        </w:rPr>
        <w:t>如果以上方法都不奏效，那么就需要考虑其他解决方案。在一些城市有专门的小型动物收容所和救助组织，他们愿意帮助你找到新的主人或者提供必要的临时寄宿服务。同时，也可以通过社交媒体等平台发布信息，让你的朋友和同事知道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确保健康安全</w:t>
      </w:r>
      <w:r>
        <w:rPr>
          <w:sz w:val="32"/>
          <w:szCs w:val="32"/>
        </w:rPr>
        <w:t>&lt;/p&gt;&lt;p&gt;&lt;img src="/static-img/axTSaDfyWIA3vO15d9nOYjKUzeHeRzHxNmdebp2iAz9ZMhBLJF2I9o-z5oQ9NxJRcZMg5imayzLEkryladF2S9Jl8Zoye9XFss1evPYJ_KOwmzYaDSrk2U0jBFU9v332Yqsg8rkh4G9DiyoMGnBRTg.jpg"&gt;&lt;/p&gt;&lt;p&gt;</w:t>
      </w:r>
      <w:r>
        <w:rPr>
          <w:sz w:val="32"/>
          <w:szCs w:val="32"/>
        </w:rPr>
        <w:t>在转移过程中，务必确保你的宠物得到妥善照顾。这包括但不限于给予适当的食水、药品以及避免让它们受到外界威胁。在转移前后，最好由兽医监督，以防止传染病和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：心理辅导与支持</w:t>
      </w:r>
      <w:r>
        <w:rPr>
          <w:sz w:val="32"/>
          <w:szCs w:val="32"/>
        </w:rPr>
        <w:t>&lt;/p&gt;&lt;p&gt;&lt;img src="/static-img/3uYNAbvfMIv3o7lkp-t9CjKUzeHeRzHxNmdebp2iAz9ZMhBLJF2I9o-z5oQ9NxJRcZMg5imayzLEkryladF2S9Jl8Zoye9XFss1evPYJ_KOwmzYaDSrk2U0jBFU9v332Yqsg8rkh4G9DiyoMGnBRTg.jpg"&gt;&lt;/p&gt;&lt;p&gt;</w:t>
      </w:r>
      <w:r>
        <w:rPr>
          <w:sz w:val="32"/>
          <w:szCs w:val="32"/>
        </w:rPr>
        <w:t>对于那些难以接受放弃自己宝贝的小伙伴的人来说，可以寻求心理辅导。这并不是懦弱，而是一种成熟地面对现实挑战。当心情难以平静时，可以向家人、朋友或专业的心理咨询师倾诉，让他们帮你走过这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教育他人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教育周围的人关于如何更好地照顾动物，以及他们对人类社会所扮演的角色也是非常重要的一步。同时，也要反思自己的行为是否符合道德标准，是否能为保护这些无辜生命做出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措施，你将能够更加从容地处理不再想要的宠物，同时也促进了整个社会对于动物福利意识的大幅提升。此举既展现了个人责任感，也体现了对社会公正的一种追求。</w:t>
      </w:r>
      <w:r>
        <w:rPr>
          <w:sz w:val="32"/>
          <w:szCs w:val="32"/>
        </w:rPr>
        <w:t>&lt;/p&gt;&lt;p&gt;&lt;a href = "/doc/924534-</w:t>
      </w:r>
      <w:r>
        <w:rPr>
          <w:sz w:val="32"/>
          <w:szCs w:val="32"/>
        </w:rPr>
        <w:t>宠物养护指南如何正确处理不再想要的宠物</w:t>
      </w:r>
      <w:r>
        <w:rPr>
          <w:sz w:val="32"/>
          <w:szCs w:val="32"/>
        </w:rPr>
        <w:t>.doc" rel="alternate" download="924534-</w:t>
      </w:r>
      <w:r>
        <w:rPr>
          <w:sz w:val="32"/>
          <w:szCs w:val="32"/>
        </w:rPr>
        <w:t>宠物养护指南如何正确处理不再想要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